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8"/>
          <w:szCs w:val="8"/>
        </w:rPr>
        <w:t xml:space="preserve">  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августа 2022 года № 478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962" w:leader="none"/>
          <w:tab w:val="left" w:pos="6521" w:leader="none"/>
        </w:tabs>
        <w:ind w:right="14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ОТДЕЛЬНЫХ ПРАВОВЫХ АКТОВ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7, 15, 37  Федерального закона от 06.10.2003 № 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Шелеховского муниципального района от 10.08.2022 № 438-па «О внесении изменений в постановление Администрации Шелеховского муниципального района от 10.01.2020 № 6-па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Шелеховского муниципального района от 11.08.2022 № 444-па «О внесении изменений в ведомственную  целевую программу «Обеспечение детей дошкольного и школьного возрастов местами в образовательных организациях Шелеховского района» на 2022 - 2024 годы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Шелеховского муниципального района от 11.08.2022 № 445-п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Совершенствование сферы образования на территории Шелеховского района»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ение подлежит размещению на официальном сайте Администрации Шеле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М.Н. Модин 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58:00Z</dcterms:created>
  <dc:creator>artemyeva</dc:creator>
  <dc:description/>
  <cp:keywords/>
  <dc:language>en-US</dc:language>
  <cp:lastModifiedBy>Середкина Светлана Васильевна</cp:lastModifiedBy>
  <cp:lastPrinted>2015-05-13T10:00:00Z</cp:lastPrinted>
  <dcterms:modified xsi:type="dcterms:W3CDTF">2022-08-29T06:58:00Z</dcterms:modified>
  <cp:revision>2</cp:revision>
  <dc:subject/>
  <dc:title>Российская Федерация</dc:title>
</cp:coreProperties>
</file>