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993" w:hanging="0"/>
        <w:jc w:val="center"/>
        <w:rPr>
          <w:b/>
          <w:b/>
          <w:bCs/>
        </w:rPr>
      </w:pPr>
      <w:r>
        <w:rPr>
          <w:b/>
          <w:bCs/>
        </w:rPr>
        <w:t>ОТ 11 августа 2022 года № 439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А НА ПЛАТНУЮ УСЛУГУ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УЮ МУНИЦИПАЛЬНЫМ КАЗЕН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М УЧРЕЖДЕНИЕМ ШЕЛЕХОВСК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«СРЕДНЯЯ ОБЩЕОБРАЗОВАТЕЛЬНАЯ ШКОЛА № 5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Шелеховского района «Средняя общеобразовательная школа № 5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кспертное заключение по результатам проверки материалов муниципального казенного общеобразовательного учреждения Шелеховского района «Средняя общеобразовательная школа № 5» по установлению тарифа на платную услугу от 03.08.2022, протокол заседания тарифной комиссии Администрации Шелеховского муниципального района от 05.08.2022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01.09.2022 по 31.08.2025 тариф на платную услугу курс профессиональной подготовки «Младшая сестра милосердия», оказываемую муниципальным казенным общеобразовательным учреждением Шелеховского района «Средняя общеобразовательная школа № 5», в размере 5 000 рублей за курс обучения 2 месяца (350 учебных час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25:00Z</dcterms:created>
  <dc:creator>bolshedvorskaya</dc:creator>
  <dc:description/>
  <cp:keywords/>
  <dc:language>en-US</dc:language>
  <cp:lastModifiedBy>Середкина Светлана Васильевна</cp:lastModifiedBy>
  <cp:lastPrinted>2020-08-17T12:22:00Z</cp:lastPrinted>
  <dcterms:modified xsi:type="dcterms:W3CDTF">2022-08-12T03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