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АВГУСТА 2022 ГОДА № 134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СИБЛИДЕР», действующего на основании доверенности от 27.01.2022,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ч. 1 ст. 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по объекту: «Здание магазина по адресу: Иркутская область, г. Шелехов, 4 микрорайон, дом № 90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индивидуальный предприниматель Мехдиев Вагиф Муса ог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бщественных слушаний</w:t>
      </w:r>
      <w:r>
        <w:rPr>
          <w:spacing w:val="2"/>
          <w:sz w:val="28"/>
          <w:szCs w:val="28"/>
        </w:rPr>
        <w:t xml:space="preserve"> 12.09.2022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 проведения общественных обсуждений Материалов 22.08.2022 по 22.09.2022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в установленном порядке (Шерстнева Н. С.) обеспеч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6" w:name="sub_12"/>
      <w:bookmarkEnd w:id="5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7" w:name="sub_13"/>
      <w:bookmarkEnd w:id="6"/>
      <w:bookmarkEnd w:id="7"/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1:00Z</dcterms:created>
  <dc:creator>saharovskaya</dc:creator>
  <dc:description/>
  <cp:keywords/>
  <dc:language>en-US</dc:language>
  <cp:lastModifiedBy>Свиридова Влада Дмитриевна</cp:lastModifiedBy>
  <cp:lastPrinted>2021-09-29T16:19:00Z</cp:lastPrinted>
  <dcterms:modified xsi:type="dcterms:W3CDTF">2022-08-17T08:41:00Z</dcterms:modified>
  <cp:revision>2</cp:revision>
  <dc:subject/>
  <dc:title>Российская Федерация</dc:title>
</cp:coreProperties>
</file>