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ля 2022 года  № 41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В ГРАНИЦАХ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ЗА ГРАНИЦАМИ ГОРОДСКОГ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НАСЕЛЕННЫХ ПУНКТОВ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bCs/>
          <w:iCs/>
          <w:color w:val="000000"/>
          <w:spacing w:val="-2"/>
          <w:w w:val="102"/>
          <w:sz w:val="28"/>
          <w:szCs w:val="28"/>
        </w:rPr>
      </w:pPr>
      <w:r>
        <w:rPr>
          <w:b/>
          <w:bCs/>
          <w:iCs/>
          <w:color w:val="000000"/>
          <w:spacing w:val="-2"/>
          <w:w w:val="102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ей 19 </w:t>
      </w:r>
      <w:r>
        <w:rPr>
          <w:sz w:val="28"/>
          <w:szCs w:val="28"/>
        </w:rPr>
        <w:t xml:space="preserve">Федерального закона от 21.12.1994 № 69-ФЗ «О пожарной безопасности», </w:t>
      </w:r>
      <w:r>
        <w:rPr>
          <w:sz w:val="28"/>
          <w:szCs w:val="28"/>
          <w:lang w:val="ru-RU"/>
        </w:rPr>
        <w:t xml:space="preserve">статьей 15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татьей 63 </w:t>
      </w:r>
      <w:r>
        <w:rPr>
          <w:sz w:val="28"/>
          <w:szCs w:val="28"/>
        </w:rPr>
        <w:t>Федерального закона от 22.07.2008 № 123-ФЗ «Технический регламент о требованиях пожарной безопасности», постановлением Правительств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 16.09.2020 № 1479 «Об утверждении Правил противопожарного режима в Российской Федерации», руководствуясь </w:t>
      </w:r>
      <w:r>
        <w:rPr>
          <w:sz w:val="28"/>
          <w:szCs w:val="28"/>
          <w:lang w:val="ru-RU"/>
        </w:rPr>
        <w:t xml:space="preserve">статьями </w:t>
      </w:r>
      <w:r>
        <w:rPr>
          <w:sz w:val="28"/>
          <w:szCs w:val="28"/>
        </w:rPr>
        <w:t xml:space="preserve">30, 31, 34, 35 Устава </w:t>
      </w:r>
      <w:r>
        <w:rPr>
          <w:sz w:val="28"/>
          <w:szCs w:val="28"/>
          <w:lang w:val="ru-RU"/>
        </w:rPr>
        <w:t xml:space="preserve">Шелеховского </w:t>
      </w:r>
      <w:r>
        <w:rPr>
          <w:sz w:val="28"/>
          <w:szCs w:val="28"/>
        </w:rPr>
        <w:t xml:space="preserve">района, Администрация </w:t>
      </w:r>
      <w:r>
        <w:rPr>
          <w:sz w:val="28"/>
          <w:szCs w:val="28"/>
          <w:lang w:val="ru-RU"/>
        </w:rPr>
        <w:t>Шелеховского</w:t>
      </w:r>
      <w:r>
        <w:rPr>
          <w:sz w:val="28"/>
          <w:szCs w:val="28"/>
        </w:rPr>
        <w:t xml:space="preserve"> муниципального района </w:t>
      </w:r>
    </w:p>
    <w:p>
      <w:pPr>
        <w:pStyle w:val="11"/>
        <w:shd w:fill="auto" w:val="clear"/>
        <w:spacing w:lineRule="auto" w:line="240"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Н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Л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Т:</w:t>
      </w:r>
    </w:p>
    <w:p>
      <w:pPr>
        <w:pStyle w:val="11"/>
        <w:shd w:fill="auto" w:val="clear"/>
        <w:spacing w:lineRule="auto" w:line="240"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Шелеховского района за границами городского и сельских населенных пунк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Шелеховского района (Бархатова Д.А., Владимирцева А.В., Кошкин В.В., Лапоха Т.В., Липин С.Н., Федоров А.С.) в срок до 15.08.2022 представить в отдел мобилизационной подготовки, ГО и ЧС информацию об объектах (садоводческие, огороднические некоммерческие товарищества, детские оздоровительные лагеря, автозаправочные станции и т.п.), находящихся за границами населенных пунктов в границах Шелеховского района на подведомственно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 июля 2022 г. № 412-па</w:t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/>
      </w:pPr>
      <w:r>
        <w:rPr/>
        <w:t>ПОЛОЖЕНИЕ</w:t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/>
      </w:pPr>
      <w:r>
        <w:rPr/>
        <w:t xml:space="preserve">об обеспечении первичных мер пожарной безопасности </w:t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>
          <w:szCs w:val="28"/>
        </w:rPr>
      </w:pPr>
      <w:r>
        <w:rPr>
          <w:szCs w:val="28"/>
        </w:rPr>
        <w:t xml:space="preserve">в границах Шелеховского района за границами </w:t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>
          <w:szCs w:val="28"/>
        </w:rPr>
      </w:pPr>
      <w:r>
        <w:rPr>
          <w:szCs w:val="28"/>
        </w:rPr>
        <w:t xml:space="preserve">городского и сельских населенных пунктов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первичных мер пожарной безопасности в границах Шелеховского района за границами городского и сельских населенных пунктов (далее – Положение) направлено на реализацию полномочий органов местного самоуправления Шелеховского района в сфере обеспечения первичных мер пожарной безопасности в границах Шелеховского района за границами городского и сельских населенных пунктов (далее – муниципальный район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это реализация принятых в установленном порядке норм, правил и мероприятий по предотвращению пожаров, спасению людей и имущества от пожаров в рамках компетенции муниципального района, установленной федеральным и региональным законодательств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беспечения первичных мер пожарной безопасности в муниципальном районе осуществляется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</w:t>
      </w:r>
      <w:r>
        <w:rPr/>
        <w:t xml:space="preserve"> </w:t>
      </w:r>
      <w:r>
        <w:rPr>
          <w:sz w:val="28"/>
          <w:szCs w:val="28"/>
        </w:rPr>
        <w:t>Законом Иркутской области</w:t>
      </w:r>
      <w:r>
        <w:rPr/>
        <w:t xml:space="preserve"> </w:t>
      </w:r>
      <w:r>
        <w:rPr>
          <w:sz w:val="28"/>
          <w:szCs w:val="28"/>
        </w:rPr>
        <w:t>от 07.10.2008 № 78-оз «О пожарной безопасности в Иркутской области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ветственность за нарушение требований пожарной безопасности органами местного самоуправления, а также собственниками имущества, лицами, уполномоченными владеть, пользоваться или распоряжаться имуществом, в том числе руководителями организаций (далее – собственники объектов) определяется законодательством Российской Федерации в области обеспечения пожарной безопасности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ные понятия, используемые в настоящем Положении, применяются в значении, определенном федеральным законодательством и законодательством Иркут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муниципального района в области обеспечения первичных мер пожарной безопасности в границах муниципального района за границами городского и сельских населе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в области обеспечения первичных мер пожарной безопасности, муниципальный район обеспечив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вопросов организационно-правового, финансового, материально-технического обеспечения пожарной безопасности посредством издания муниципальных правовых актов муниципального района в пределах предоставленных полномоч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муниципального района и объектов муниципальной собственности, которые должны предусматриваться в планах и программах развития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организацию связи и оповещение населения о пожаре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ведение аварийно-спасательных работ на территории муниципального района и контроль за его выполнени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информирование населения о мерах пожарной безопасности с использованием средств массовой информ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контроль за выполнением требований первичных мер пожарной безопасности, предусмотренных действующим законодательством и муниципальными правовыми актами, а также за осуществлением первичных мер пожарной безопасности на территории муниципального </w:t>
      </w:r>
      <w:r>
        <w:rPr>
          <w:sz w:val="28"/>
          <w:szCs w:val="28"/>
        </w:rPr>
        <w:t>района</w:t>
      </w:r>
      <w:r>
        <w:rPr>
          <w:color w:val="2D2D2D"/>
          <w:spacing w:val="1"/>
          <w:sz w:val="28"/>
          <w:szCs w:val="28"/>
          <w:shd w:fill="FFFFFF" w:val="clear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  <w:lang w:val="en-US"/>
        </w:rPr>
        <w:t>III</w:t>
      </w:r>
      <w:r>
        <w:rPr>
          <w:color w:val="2D2D2D"/>
          <w:spacing w:val="1"/>
          <w:sz w:val="28"/>
          <w:szCs w:val="28"/>
          <w:shd w:fill="FFFFFF" w:val="clear"/>
        </w:rPr>
        <w:t xml:space="preserve">. Соблюдение требований в области пожарной безопасности организациями, гражданами на территории муниципального района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068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Юридические лица, в том числе товарищества собственников недвижимости, общественные объединения, должностные лица, индивидуальные предприниматели, граждане, являющиеся собственниками имущества, лицами владеющими, пользующимися или распоряжающимися имуществом, в том числе руководители организаций, обязаны соблюдать требования пожарной безопасности, установленные действующим законодательством, в пределах полномочий, а имен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реализация норм и правил по предотвращению пожаров, спасению людей и имущества от пожа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надлежащего состояния источников противопожарного водоснаб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содержание в исправном состоянии средств обеспечения пожарной безопасности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связи и оповещения населения о пожар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инятие мер по локализации пожара и спасению людей и имущества до прибытия Государственной противопожарной служб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казание содействия органам местного самоуправления в информировании населения о мерах пожар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оведение противопожарной пропаганд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казание содействия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едоставление в установленном порядке при тушении пожаров на территории объекта необходимых сил и сред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содействие деятельности добровольных пожар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существление иных мер в рамках компетенци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становление на территории муниципального района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8. В случае повышения пожарной опасности на территории муниципального района постановлением Администрации Шелеховского </w:t>
      </w:r>
      <w:r>
        <w:rPr>
          <w:spacing w:val="1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района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Иркутской обла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первичных мер пожарной безопасно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обеспечение мероприятий по обеспечению первичных мер пожарной безопасности в отношении имущества муниципального района осуществляется за счет средств местного бюдже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0. Финансовое обеспечение мероприятий по обеспечению пожарной безопасности иных объектов защиты, расположенных на территории муниципального района за границами населенных пунктов городского и сельских поселений, осуществляется за счет средств собственников этих объектов.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5:00Z</dcterms:created>
  <dc:creator>Urist3</dc:creator>
  <dc:description/>
  <cp:keywords/>
  <dc:language>en-US</dc:language>
  <cp:lastModifiedBy>Свиридова Влада Дмитриевна</cp:lastModifiedBy>
  <cp:lastPrinted>2022-07-19T17:52:00Z</cp:lastPrinted>
  <dcterms:modified xsi:type="dcterms:W3CDTF">2022-08-01T08:25:00Z</dcterms:modified>
  <cp:revision>2</cp:revision>
  <dc:subject/>
  <dc:title>АДМИНИСТРАЦИЯ   МУНИЦИПАЛЬНОГО  ОБРАЗОВАНИЯ</dc:title>
</cp:coreProperties>
</file>