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ля 2022 года № 40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ИТУТА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филиала Открытого акционерного общества «Иркутская электросетевая компания» об установлении публичного сервитута в отношении </w:t>
      </w:r>
      <w:bookmarkStart w:id="0" w:name="_Hlk79763839"/>
      <w:r>
        <w:rPr>
          <w:sz w:val="28"/>
          <w:szCs w:val="28"/>
        </w:rPr>
        <w:t xml:space="preserve">части </w:t>
      </w:r>
      <w:bookmarkStart w:id="1" w:name="_Hlk78288624"/>
      <w:r>
        <w:rPr>
          <w:sz w:val="28"/>
          <w:szCs w:val="28"/>
        </w:rPr>
        <w:t xml:space="preserve">земельного участка с кадастровым номером </w:t>
      </w:r>
      <w:bookmarkEnd w:id="0"/>
      <w:bookmarkEnd w:id="1"/>
      <w:r>
        <w:rPr>
          <w:sz w:val="28"/>
          <w:szCs w:val="28"/>
        </w:rPr>
        <w:t>38:27:000000:3203 и земель, государственная собственность на которые не разграничена, площадью 4173 кв. м</w:t>
      </w:r>
      <w:r>
        <w:rPr>
          <w:bCs/>
          <w:sz w:val="28"/>
          <w:szCs w:val="28"/>
        </w:rPr>
        <w:t xml:space="preserve">, согласно прилагаемой схеме, </w:t>
      </w:r>
      <w:r>
        <w:rPr>
          <w:sz w:val="28"/>
          <w:szCs w:val="28"/>
        </w:rPr>
        <w:t>принимая во внимание информационное сообщение о возможном установлении публичного сервитута на часть земельного участка с кадастровым номером 38:27:000000:3203 и на землях, государственная собственность на которые не разграничена, размещенное на сайтах (</w:t>
      </w:r>
      <w:r>
        <w:rPr>
          <w:sz w:val="27"/>
          <w:szCs w:val="27"/>
        </w:rPr>
        <w:t xml:space="preserve">http://sheladm.ru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baklashinsky</w:t>
        </w:r>
        <w:r>
          <w:rPr>
            <w:rStyle w:val="InternetLink"/>
            <w:color w:val="000000"/>
            <w:sz w:val="27"/>
            <w:szCs w:val="27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), на информационных щитах, </w:t>
      </w:r>
      <w:r>
        <w:rPr>
          <w:sz w:val="28"/>
          <w:szCs w:val="28"/>
        </w:rPr>
        <w:t>расположенных в Баклашинском муниципальном образовании</w:t>
      </w:r>
      <w:r>
        <w:rPr>
          <w:color w:val="000000"/>
          <w:sz w:val="28"/>
          <w:szCs w:val="28"/>
        </w:rPr>
        <w:t>, опубликованное в газ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елеховский вестник» 2022, 3 июня, № 21(7035), </w:t>
      </w:r>
      <w:r>
        <w:rPr>
          <w:sz w:val="28"/>
          <w:szCs w:val="28"/>
        </w:rPr>
        <w:t xml:space="preserve">в соответствии со ст. ст. 23, 39.2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целях размещения объекта электросетевого хозяйства, согласно сведениям о границах публичного сервитута площадью 4173 кв. м в отношении части земельного участка с кадастровым номером 38:27:000000:3203 и земель, государственная собственность на которые не разграничена, местоположение которого: Российская Федерация, Иркутская область, Шелех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Открытое акционерное общество «Иркутская электросетевая компания» (далее - ОАО «ИЭСК») местонахождение г. Иркутск, ул. Лермонтова, д. 257, основной государственный регистрационный номер 1093850013762, идентификационный номер налогоплательщика 381212270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убличного сервитута - 49 (сорок дев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, в течение которого использование частей земельных участков, указанных в пункте 1 настоящего постановления, будет невозможно или существенно затруднено в связи с осуществлением сервитута, составляет 11 месяцев со дня начала осуществления публичного сервитута его обладател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5. Утвердить границы публичного сервитута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 xml:space="preserve">7. Установить размер платы за публичный сервитут в отношении </w:t>
      </w:r>
      <w:bookmarkStart w:id="2" w:name="_Hlk100136453"/>
      <w:r>
        <w:rPr>
          <w:sz w:val="28"/>
          <w:szCs w:val="28"/>
        </w:rPr>
        <w:t>земель, государственная собственность на которые не разграничена</w:t>
      </w:r>
      <w:bookmarkEnd w:id="2"/>
      <w:r>
        <w:rPr>
          <w:sz w:val="28"/>
          <w:szCs w:val="28"/>
        </w:rPr>
        <w:t>, указанных в пункте 1 настоящего постановления, на соответствующий период, согласно расчету (приложение 2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8. Установить график проведения работ при осуществлении деятельности, для обеспечения которой устанавливается публичный сервитут (приложение 3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9. Обладателю публичного сервитута</w:t>
      </w:r>
      <w:r>
        <w:rPr/>
        <w:t xml:space="preserve"> </w:t>
      </w:r>
      <w:r>
        <w:rPr>
          <w:sz w:val="28"/>
          <w:szCs w:val="28"/>
        </w:rPr>
        <w:t>ОАО «ИЭСК»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>1)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объек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>2) снести объекты, размещенные на основании публичного сервитута, и осуществить при необходимости рекультивацию земельных участков в срок не позднее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чении пяти рабочих дней со дня принятия настоящего постановления Управлению по распоряжению муниципальным имуществом (Ефремова И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опубликование настоящего постановления на официальном сайте Администрации Баклашинского муниципального образования в информационно-телекоммуникационной сети «Интернет», на информационных щи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ить копию </w:t>
      </w:r>
      <w:r>
        <w:rPr>
          <w:sz w:val="28"/>
          <w:szCs w:val="28"/>
        </w:rPr>
        <w:t>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 министерство лесного комплекса Иркутской област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в филиал Федерального государственного бюджетного учреждения «Федеральная кадастровая палата государственной регистрации, кадастра и картографии» по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АО «ИЭ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______»___________2022 №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849"/>
        <w:gridCol w:w="2866"/>
      </w:tblGrid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ая площадь устанавливаемого публичного сервитута - 4173  кв.м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щадь устанавливаемого публичного сервитута на части земельного участка 38:27:000000:3203- 2232 кв.м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щадь устанавливаемого публичного сервитута на не разграниченных землях (категория земель - земли сельскохозяйственного назначения) - 1941 кв.м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У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43.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42.85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44.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49.3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42.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49.78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12.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54.88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83.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59.98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93.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75.4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87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76.5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67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962.38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51.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74.55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43.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88.13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34.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82.88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45.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64.7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49.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66.25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77.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77.22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05.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88.19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33.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99.1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61.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910.13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78.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918.62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71.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955.76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76.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957.90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95.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68.33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43.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42.85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Система координат:  МСК 38, зона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066"/>
      </w:tblGrid>
      <w:tr>
        <w:trPr>
          <w:trHeight w:val="4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лощадь, кв.м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Цель установления публичного сервитута</w:t>
            </w:r>
          </w:p>
        </w:tc>
      </w:tr>
      <w:tr>
        <w:trPr>
          <w:trHeight w:val="10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17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ля </w:t>
            </w:r>
            <w:r>
              <w:rPr>
                <w:sz w:val="22"/>
                <w:szCs w:val="22"/>
              </w:rPr>
              <w:t xml:space="preserve">размещения объекта электросетевого хозяйства 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341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43625" cy="607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94" t="7229" r="14034" b="2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6072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2700" distR="12700" simplePos="0" locked="0" layoutInCell="1" allowOverlap="1" relativeHeight="3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939290</wp:posOffset>
                      </wp:positionV>
                      <wp:extent cx="205105" cy="384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8.5pt;margin-top:152.7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4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878330</wp:posOffset>
                      </wp:positionV>
                      <wp:extent cx="128905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147.9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878330</wp:posOffset>
                      </wp:positionV>
                      <wp:extent cx="528955" cy="34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147.9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878330</wp:posOffset>
                      </wp:positionV>
                      <wp:extent cx="545465" cy="34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147.9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580515</wp:posOffset>
                      </wp:positionV>
                      <wp:extent cx="621665" cy="297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124.45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106805</wp:posOffset>
                      </wp:positionV>
                      <wp:extent cx="480695" cy="4737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87.15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9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054735</wp:posOffset>
                      </wp:positionV>
                      <wp:extent cx="134620" cy="51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83.05pt;width:0pt;height:0pt" type="_x0000_t32">
                      <v:stroke color="#0070c0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000760</wp:posOffset>
                      </wp:positionV>
                      <wp:extent cx="10356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7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1">
                      <wp:simplePos x="0" y="0"/>
                      <wp:positionH relativeFrom="column">
                        <wp:posOffset>6711950</wp:posOffset>
                      </wp:positionH>
                      <wp:positionV relativeFrom="paragraph">
                        <wp:posOffset>1001395</wp:posOffset>
                      </wp:positionV>
                      <wp:extent cx="142875" cy="104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5pt;margin-top:7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2225</wp:posOffset>
                      </wp:positionH>
                      <wp:positionV relativeFrom="paragraph">
                        <wp:posOffset>791845</wp:posOffset>
                      </wp:positionV>
                      <wp:extent cx="1199515" cy="2381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:19:000000:4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18.75pt;mso-wrap-distance-left:9.05pt;mso-wrap-distance-right:9.05pt;mso-wrap-distance-top:0pt;mso-wrap-distance-bottom:0pt;margin-top:62.35pt;mso-position-vertical-relative:text;margin-left:6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:19:000000:4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5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700</wp:posOffset>
                      </wp:positionV>
                      <wp:extent cx="236220" cy="10922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85pt;margin-top:1pt;width:18.55pt;height:8.5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ые границы публичного сервитут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0165</wp:posOffset>
                      </wp:positionV>
                      <wp:extent cx="45085" cy="488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5pt;margin-top:3.9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1</w:t>
            </w:r>
            <w:r>
              <w:rPr>
                <w:b/>
                <w:sz w:val="20"/>
                <w:szCs w:val="20"/>
              </w:rPr>
              <w:t xml:space="preserve">  –  </w:t>
            </w:r>
            <w:r>
              <w:rPr>
                <w:sz w:val="20"/>
                <w:szCs w:val="20"/>
              </w:rPr>
              <w:t>обозначение характерных точек публичного сервитут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3655</wp:posOffset>
                      </wp:positionV>
                      <wp:extent cx="236220" cy="10922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2.65pt;width:18.55pt;height:8.55pt;mso-wrap-style:none;v-text-anchor:middle">
                      <v:fill o:detectmouseclick="t" on="false"/>
                      <v:stroke color="#0000cc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аница земельного участка,  в отношении которого устанавливается публичный сервитут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:27:000000:3203 – кадастровый номер земельного участка,  в отношении которого устанавливается публичный сервитут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9695</wp:posOffset>
                      </wp:positionV>
                      <wp:extent cx="238760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7.85pt;width:18.75pt;height:0.05pt" type="_x0000_t32">
                      <v:stroke color="yellow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ное местоположение инженерного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29.07.2022 года № 409-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3" w:name="_Hlk99005189"/>
      <w:r>
        <w:rPr>
          <w:b/>
          <w:sz w:val="27"/>
          <w:szCs w:val="27"/>
        </w:rPr>
        <w:t xml:space="preserve">1. </w:t>
      </w:r>
      <w:bookmarkStart w:id="4" w:name="_Hlk99619261"/>
      <w:r>
        <w:rPr>
          <w:b/>
          <w:sz w:val="27"/>
          <w:szCs w:val="27"/>
        </w:rPr>
        <w:t xml:space="preserve">Расчет платы за публичный сервитут в отношении </w:t>
      </w:r>
      <w:bookmarkEnd w:id="3"/>
      <w:bookmarkEnd w:id="4"/>
      <w:r>
        <w:rPr>
          <w:b/>
          <w:sz w:val="27"/>
          <w:szCs w:val="27"/>
        </w:rPr>
        <w:t>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bookmarkStart w:id="5" w:name="_Hlk96696624"/>
            <w:bookmarkEnd w:id="5"/>
            <w:r>
              <w:rPr>
                <w:sz w:val="27"/>
                <w:szCs w:val="27"/>
              </w:rPr>
              <w:t>Средний уровень кадастровой стоимости за 1 кв.м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>Площадь части земельного участка, кв.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94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>Срок публичного сервитута,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9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873</w:t>
            </w:r>
            <w:r>
              <w:rPr>
                <w:b/>
                <w:bCs/>
                <w:sz w:val="27"/>
                <w:szCs w:val="27"/>
              </w:rPr>
              <w:t>,</w:t>
            </w:r>
            <w:r>
              <w:rPr>
                <w:b/>
                <w:bCs/>
                <w:sz w:val="27"/>
                <w:szCs w:val="27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" w:name="_Hlk99619438"/>
      <w:bookmarkEnd w:id="6"/>
      <w:r>
        <w:rPr>
          <w:sz w:val="27"/>
          <w:szCs w:val="27"/>
        </w:rPr>
        <w:t xml:space="preserve">Получателем является УФК по ИО (Управление по распоряжению муниципальным имуществом Администрации Шелеховского муниципального района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3821005205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 3810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начейский счет 03100643000000013400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 40102810145370000026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 012520101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ение Иркутск//УФК по Иркутской области г. Иркутск, код бюджетной классификации для перечисления платы за публичный сервитут 91311105410100000120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адастровым номером 38:27:000000:3203 </w:t>
      </w:r>
      <w:bookmarkStart w:id="7" w:name="_Hlk103780980"/>
      <w:r>
        <w:rPr>
          <w:b/>
          <w:sz w:val="27"/>
          <w:szCs w:val="27"/>
        </w:rPr>
        <w:t>(земли лесного фонда)</w:t>
      </w:r>
      <w:bookmarkEnd w:id="7"/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820"/>
      </w:tblGrid>
      <w:tr>
        <w:trPr>
          <w:trHeight w:val="27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0,49</w:t>
            </w:r>
          </w:p>
        </w:tc>
      </w:tr>
      <w:tr>
        <w:trPr>
          <w:trHeight w:val="262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У, кв. м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2</w:t>
            </w:r>
          </w:p>
        </w:tc>
      </w:tr>
      <w:tr>
        <w:trPr>
          <w:trHeight w:val="26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цент от кадастровой стоимости 0,1%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9</w:t>
            </w:r>
          </w:p>
        </w:tc>
      </w:tr>
      <w:tr>
        <w:trPr>
          <w:trHeight w:val="25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убличного сервитута (лет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весь срок сервитута/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9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ем является УФК по Иркутской области (Министерство лесного комплекса Иркутской области, л/с 0434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1640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: 3808170859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: 380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4010181025004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: Отделение Иркутск г. Иркутск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: 042520001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охода: 84311105430100000120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КТМО: ОКТМО леснич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необходимо указать наименование лесничества, основание оплаты и иной максимально возможный объём информации, необходимый для идентификации платежа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8" w:name="_Hlk99619438"/>
      <w:bookmarkStart w:id="9" w:name="_Hlk99619438"/>
      <w:bookmarkEnd w:id="9"/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10" w:name="_Hlk99529477"/>
      <w:bookmarkStart w:id="11" w:name="_Hlk99529477"/>
      <w:bookmarkEnd w:id="11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2" w:name="_Hlk99529477"/>
      <w:bookmarkStart w:id="13" w:name="_Hlk99529477"/>
      <w:bookmarkEnd w:id="13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29.07.2022 № 409-па</w:t>
      </w:r>
    </w:p>
    <w:p>
      <w:pPr>
        <w:pStyle w:val="Normal"/>
        <w:ind w:firstLine="851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График проведения работ при осуществлении деятельности, для обеспечения которой устанавливается публичный сервитут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3379"/>
      </w:tblGrid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 электросетевого хозяйства «ВЛ-10 кВ от ВЛ-10 кВ «ПС Баклаши-Введенщина» до СКТП № 6458. Монтаж СКТП-10/0.4 кВ № 6458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и согласование тр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подписания договора – 10.07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о-сметная документ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подписания договора – 20.07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ыскательски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подписания договора – 25.07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итель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.2022-30.07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7.2022-15.09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ая сьем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022-20.09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оч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22-25.09.2022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klashinsky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1:00Z</dcterms:created>
  <dc:creator>ivastchenko</dc:creator>
  <dc:description/>
  <cp:keywords/>
  <dc:language>en-US</dc:language>
  <cp:lastModifiedBy>Свиридова Влада Дмитриевна</cp:lastModifiedBy>
  <cp:lastPrinted>2022-07-18T11:14:00Z</cp:lastPrinted>
  <dcterms:modified xsi:type="dcterms:W3CDTF">2022-08-01T08:21:00Z</dcterms:modified>
  <cp:revision>2</cp:revision>
  <dc:subject/>
  <dc:title>Российская Федерация</dc:title>
</cp:coreProperties>
</file>