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ind w:right="-441" w:hanging="0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ind w:right="-441" w:hanging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июля 2022 года № 120-ра</w:t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ЕЛЕНИИ СПЕЦИАЛЬНЫХ МЕСТ ДЛЯ РАЗМЕЩЕНИЯ ПРЕДВЫБОРНЫХ ПЕЧАТНЫХ АГИТАЦИОННЫХ МАТЕРИАЛОВ НА ТЕРРИТОРИЯХ ИЗБИРАТЕЛЬНЫХ УЧАСТКОВ</w:t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22" w:firstLine="720"/>
        <w:rPr/>
      </w:pPr>
      <w:r>
        <w:rPr/>
        <w:t xml:space="preserve">В целях оказания содействия в организации и проведении агитационных мероприятий в рамках проведения муниципальных выборов на территории Шелеховского района, назначенных на 11.09.2022, 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ч. 8 ст. 26 Закона Иркутской области от 11.11.2011 № 116-ОЗ «О муниципальных выборах в Иркутской области», руководствуясь статьями 30, 31, 34, 35 </w:t>
      </w:r>
      <w:hyperlink r:id="rId2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Шелеховского рай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елить на территориях избирательных участков, образованных для проведения муниципальных выборов на территории Шелеховского района, назначенных на 11.09.2022, следующие специальные места для размещения печатных предвыборных агитационных материалов политических партий, зарегистрированных кандидатов – информационные щиты, расположенные по адресам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бирательный участок № 1822 – г. Шелехов, ул. Матросова, на остановочном пункте «Магазин», торцевая часть остановочного павильон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бирательный участок № 1823 – г. Шелехов, ул. Котовского, у отделения связи № 3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бирательный участок № 1824 - г. Шелехов, ул. Леонида Кулика, остановочный пункт «Налоговая», торцевая часть остановочного павильон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бирательный участок № 1825 – г. Шелехов, ул. Панжина, на остановочном пункте «Баня», торцевая часть остановочного павильон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бирательный участок № 1826 – г. Шелехов, квартал 20, у д. 84 у входа в Административный корпус №2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бирательный участок № 1827 – г. Шелехов, ул. Орловских Комсомольцев, остановочный пункт «Строитель», торцевая часть остановочного павильон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збирательный участок: № 1828 - г. Шелехов, ул. Леонида Кулика, остановочный пункт «Поликлиника», афишная тумб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збирательный участок № 1326 - г. Шелехов, проспект Петра Красильникова, со стороны 3-го квартала, остановочный пункт «Юность», торцевая часть остановочного павильон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збирательный участок № 1829 – г. Шелехов, ул. Мира, со стороны 8-го квартала, остановочный пункт «Сибирь», торцевая часть остановочного павильон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збирательный участок № 1830 – г. Шелехов, проспект Петра Красильникова, со стороны 6-го квартала, остановочный пункт «Юность», торцевая часть остановочного павильон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збирательный участок № 1831 – г. Шелехов, микрорайон Привокзальный, площадь у магазина, афишная тумб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збирательный участок № 1832 – г. Шелехов, проспект Центральный, остановочный пункт «Училище», торцевая часть остановочного навес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збирательный участок № 1833 – г. Шелехов, со стороны 1-го микрорайон, остановочный пункт «Юбилейный», у торгового павильона «Янтарь», афишная тумб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избирательный участок № 1834 – г. Шелехов, ул. Кабельщиков, со стороны 1-го микрорайона, остановочный пункт «Детский сад «Золотой ключик», торцевая часть остановочного павильон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избирательный участок № 1835 – г. Шелехов, со стороны 4-го микрорайона, остановочный пункт «Юбилейный», у торгового павильона «Эльф», торцевая часть остановочного навес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избирательный участок № 1836 – г. Шелехов, ул. Кольцевая, остановочный пункт «ЗАГС», торцевая часть остановочного навес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избирательный участок № 1837 – г. Шелехов, 4 микрорайон, бульвар Созидателей, остановочный пункт «Бонус», афишная тумб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избирательный участок № 1838 - г. Шелехов, ул. Кольцевая, остановочный пункт «Конечная», торцевая часть остановочного навес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избирательный участок № 1333 – г. Шелехов, 4 микрорайон, у дома № 77, ТП-52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избирательный участок № 1839 - с. Баклаши, автобусная остановка «Школа»;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избирательный участок № 1334 – с. Баклаши, остановочный пункт «магазин Удачный»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избирательный участок № 1840 – с. Баклаши, ул. 8 марта, д.12, у здания Администрации Баклашинского сельского поселения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избирательный участок № 1841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. Введенщина, ул. Мира, у магазина Потребительского общества «Баклашинский совхоз - рабкооп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. Пионерск, площадь у магазина «Дарья»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избирательный участок № 1842 – п. Чистые Ключи, у Дома офицеров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избирательный участок № 1843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. Олха, перекресток улиц Лесная и Мир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. Олха, ул. Депутатская, д. 8, у магазина «Ольга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. Олха, ул. Сибирская, д. 126, у магазин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. Олха, ул. Сибирская, д. 1а, у магазина «Иркут»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. Олха, ул. Заречная, д. 21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. Олха, ул. Заречная, д. 2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избирательный участок № 1846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. Подкаменная, ул. Вокзальная, у дома 7а;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. Подкаменная, ул. Железнодорожная, д.25 у магазин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избирательный участок № 1847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. Шаманка, ул. Советская, д.21, у здания МКДОУ Шелеховского района «Детский сад №8 «Солнышко»;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. Шаманка, ул. Советская, д.70, у здания аптечного пункт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. Шаманка, ул. Советская, д.7а, у магазина «ООО Королева»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. Шаманка, ул. Горная, д.18, у здания хлебопекарни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. Шаманка, ул. Советская, д.100, напротив магазин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. Шаманка, ул. Советская, д.11, у здания Администрации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избирательный участок № 1848 - с. Моты, пер. Солнечный, д.8, у здания библиотек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распоряжению муниципальным имуществом (Ефремова И.В.)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наличие информационных щитов в местах, указанных в п. 1 распоряжения, для размещения предвыборных печатных агитационных материалов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ить взаимодействие с главами муниципальных образований Шелеховского района (Бархатова Д.А., Владимирцева А.В.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шкин В.В., Липин С.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едоров А.С</w:t>
      </w:r>
      <w:r>
        <w:rPr>
          <w:rFonts w:cs="Times New Roman" w:ascii="Times New Roman" w:hAnsi="Times New Roman"/>
          <w:sz w:val="28"/>
          <w:szCs w:val="28"/>
        </w:rPr>
        <w:t>.) по вопросам наличия и оборудования информационных щитов в местах, указанных в пункте 1 распоряжения, для размещения предвыборных печатных агитационных материалов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 Контроль за исполнением распоряжения возложить на первого заместителя Мэра района Краснов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Мэр Шелеховск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                                                                         М.Н. Модин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3" w:hanging="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2401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2:00Z</dcterms:created>
  <dc:creator>shelehova</dc:creator>
  <dc:description/>
  <cp:keywords/>
  <dc:language>en-US</dc:language>
  <cp:lastModifiedBy>Свиридова Влада Дмитриевна</cp:lastModifiedBy>
  <cp:lastPrinted>2019-07-09T16:07:00Z</cp:lastPrinted>
  <dcterms:modified xsi:type="dcterms:W3CDTF">2022-07-25T08:02:00Z</dcterms:modified>
  <cp:revision>2</cp:revision>
  <dc:subject/>
  <dc:title>Российская Федерация</dc:title>
</cp:coreProperties>
</file>