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ОТ 22 июня 2022 года № 330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 УТВЕРЖДЕН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НВЕСТИЦИОННОГО ПАСПОРТ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 НА 2022 ГОД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в экономику Шелеховского района, повышения качества информирования потенциальных инвесторов об инвестиционном потенциале Шелеховского района и имеющихся в нем возможностях для реализации инвестиционных проектов, 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становлением Администрации Шелеховского муниципального района от 14.05.2015 № 607-па «</w:t>
      </w:r>
      <w:r>
        <w:rPr>
          <w:sz w:val="28"/>
          <w:szCs w:val="28"/>
        </w:rPr>
        <w:t>Об утверждении Положения об инвестиционном паспорте Шелеховского района</w:t>
      </w:r>
      <w:r>
        <w:rPr>
          <w:sz w:val="28"/>
          <w:szCs w:val="28"/>
          <w:lang w:val="ru-RU"/>
        </w:rPr>
        <w:t>»,</w:t>
      </w:r>
      <w:r>
        <w:rPr>
          <w:lang w:val="ru-RU"/>
        </w:rPr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41" w:hanging="0"/>
        <w:jc w:val="center"/>
        <w:rPr/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Инвестиционный паспорт Шелеховского района на 2022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color w:val="332E2D"/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7:00Z</dcterms:created>
  <dc:creator>bolshedvorskaya</dc:creator>
  <dc:description/>
  <cp:keywords/>
  <dc:language>en-US</dc:language>
  <cp:lastModifiedBy>Середкина Светлана Васильевна</cp:lastModifiedBy>
  <cp:lastPrinted>2015-03-24T12:44:00Z</cp:lastPrinted>
  <dcterms:modified xsi:type="dcterms:W3CDTF">2022-06-22T08:37:00Z</dcterms:modified>
  <cp:revision>2</cp:revision>
  <dc:subject/>
  <dc:title>Российская Федерация</dc:title>
</cp:coreProperties>
</file>