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6 июня 2022 года №  315-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ЫХ ПРЕДЕЛЬНЫХ ТАРИФОВ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ИЗГОТОВЛЕНИЮ МОЛОЧНОЙ ПРОДУКЦИ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КОМБИНАТ ДЕТСКОГО ПИТАНИЯ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муниципального унитарного предприятия Шелеховского района «Комбинат детского питания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унитарного предприятия Шелеховского района «Комбинат детского питания»</w:t>
      </w:r>
      <w:r>
        <w:rPr>
          <w:sz w:val="28"/>
          <w:szCs w:val="28"/>
        </w:rPr>
        <w:t xml:space="preserve"> по установлению тарифов на платные услуги от 06.06.2022, протокол заседания тарифной комиссии Администрации Шелеховского муниципального района от 07.06.2022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2, 13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1 июля 2022 года по 30 июня 2025 года прилагаемые минимальные предельные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6 июня 2022 года № 315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редельные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7"/>
        <w:gridCol w:w="2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бъ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</w:t>
            </w:r>
            <w:r>
              <w:rPr>
                <w:bCs/>
                <w:sz w:val="28"/>
                <w:szCs w:val="28"/>
              </w:rPr>
              <w:t>предельный</w:t>
            </w:r>
            <w:r>
              <w:rPr>
                <w:sz w:val="28"/>
                <w:szCs w:val="28"/>
              </w:rPr>
              <w:t xml:space="preserve"> тариф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родукт кисломолочный Бифивит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продукт кисломолочный Бифивит фруктово-яго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Йогурт фруктово-яго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урт шокола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Йогурт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 с сахаром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йогуртный с сахаром, Снежок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кисломолочный Эвиталия-Ш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1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1 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4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5:00Z</dcterms:created>
  <dc:creator>bolshedvorskaya</dc:creator>
  <dc:description/>
  <cp:keywords/>
  <dc:language>en-US</dc:language>
  <cp:lastModifiedBy>Середкина Светлана Васильевна</cp:lastModifiedBy>
  <cp:lastPrinted>2018-03-02T09:56:00Z</cp:lastPrinted>
  <dcterms:modified xsi:type="dcterms:W3CDTF">2022-06-16T04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