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2 года № 290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3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в разделе «913 Управление по распоряжению муниципальным имуществом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color w:val="000000"/>
          <w:sz w:val="28"/>
          <w:szCs w:val="28"/>
        </w:rPr>
        <w:t>а)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410 05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исключить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б)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035 05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1 054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С.М. 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6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6-02T03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