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ЭР ШЕЛЕХОВСКОГО МУНИЦИПАЛЬНОГО РАЙОН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5 мая 2022 года № 89-пм</w:t>
      </w:r>
    </w:p>
    <w:p>
      <w:pPr>
        <w:pStyle w:val="Style18"/>
        <w:ind w:right="4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8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МЭРА ШЕЛЕХОВСКОГО МУНИЦИПАЛЬНОГО РАЙОНА ОТ 29.04.2016 № 45-ПМ</w:t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требований Федеральных законов от 25.12.2008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от 02.03.2007 № 25-ФЗ «О муниципальной службе в Российской Федерации»,  руководствуясь Федеральным законом от 06.10.2003 № 131-ФЗ «Об общих принципах организации местного самоуправления в Российской Федерации», статьями 30, 31 Устава Шелеховского район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Мэра Шелеховского муниципального района от 29.04.2016 № 45-пм «О мерах по профилактике коррупции и снижению коррупционных рисков в Администрации Шелеховского муниципального района» (далее – постановление) следующие изменения, изложив приложение 3 к постановлению в следующей редакции: 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Мэра Шелеховского 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8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6 года № 45-п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- Краснов С.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эра района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Савельев Д.С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экономике и финанса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- Леонова А.Н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персонал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.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оциальной сфе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тов С.И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щикова Н.В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ая Е.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персон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ева Ю.Э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 и средствами массовой информ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аева И.А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представительными орган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.Л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на Е.В. 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В.Д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и делопроизводству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кая К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И.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 В.Ю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Шелеховского муниципального района, заместитель начальника государственного учреждения – Центр предоставления государственных услуг и установления пенсий Пенсионного Фонда Российской Федерации в Иркутской области № 1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 города Шелехова (по согласованию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Администрации Шелеховского муниципального района, в котором муниципальный служащий Шелеховского района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Шелеховск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ind w:left="9063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тделу управления персоналом Администрации Шелеховского муниципального района (А.Н. Леонова) ознакомить муниципальных служащих с настоящим постановлением.</w:t>
      </w:r>
    </w:p>
    <w:p>
      <w:pPr>
        <w:pStyle w:val="Normal"/>
        <w:ind w:firstLine="92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С.М. Крас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3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850" w:right="127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1EEF6F594156FA7G9n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9:00Z</dcterms:created>
  <dc:creator>leonova</dc:creator>
  <dc:description/>
  <cp:keywords/>
  <dc:language>en-US</dc:language>
  <cp:lastModifiedBy>Середкина Светлана Васильевна</cp:lastModifiedBy>
  <cp:lastPrinted>2022-05-25T10:59:00Z</cp:lastPrinted>
  <dcterms:modified xsi:type="dcterms:W3CDTF">2022-05-25T09:09:00Z</dcterms:modified>
  <cp:revision>2</cp:revision>
  <dc:subject/>
  <dc:title>Российская Федерация</dc:title>
</cp:coreProperties>
</file>