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2 года № 272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3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разделе «910 Финансовое управление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58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9999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М. 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9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5-26T03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