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ДОГОВОР О СОТРУДНИЧЕСТВЕ МЕЖДУ ГОРОДАМИ-ПОБРАТИМАМИ ШЕЛЕХОВ (РОССИЯ) И НОМИ (ЯПОНИЯ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Признавая положительные результаты многолетних отношений между городами-побратимами Шелехов (Россия) и Неагари (Япония), ведущие начало с момента подписания 28 сентября 1976 года Договора о дружественных связях;</w:t>
      </w:r>
    </w:p>
    <w:p>
      <w:pPr>
        <w:pStyle w:val="TextBodyIndent"/>
        <w:jc w:val="both"/>
        <w:rPr/>
      </w:pPr>
      <w:r>
        <w:rPr/>
        <w:t>учитывая стабильность отношений между Россией и Японией в целом, характеризующихся высокой динамикой развития и активными контактами на всех уровнях, а также совпадением принципиальных подходов России и Японии к ключевым вопросам мировой поли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ердо веря в то, что отношения между Россией и Японией определяются, прежде всего, взаимоотношениями отдельных городов;</w:t>
      </w:r>
    </w:p>
    <w:p>
      <w:pPr>
        <w:pStyle w:val="2"/>
        <w:rPr/>
      </w:pPr>
      <w:r>
        <w:rPr/>
        <w:t>отмечая возрастающее значение торгово-экономического сотруднич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вижимые стремлением внести свой вклад в укрепление дружбы и сотрудничества между городами Шелехов и Но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время визита официальной делегации мэр Шелеховского муниципального района Сергей Витальевич Поляков и мэр города Номи Тэйдзиро Сакай определили основные направления взаимовыгодного сотрудничества во имя расширения и укрепления дружбы и заключили соглашение о нижеследующ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мениваться официальными, культурно-творческими, спортивными делегациями, а также группами врачей, учителей, школьников, студентов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атья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пособствовать установлению прямых дружественных и деловых связей между молодежными, культурными, творческими, спортивными, образовательными, научными учреждениями, коммерческими и общественными организациями, промышленными и торговыми предприятиями Шелехова и Но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пособствовать развитию туризма в городах-побратимах Шелехов и Номи. Развивать взаимные туристические поездки жителей Шелехова и Шелеховского района в Номи и жителей Номи в Шелех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одействовать формированию положительного имиджа Шелехова у жителей Номи и положительного имиджа Номи у жителей Шелехова через освещение в средствах массовой информации обоих городов особенностей культуры, традиций, современной жизни, экономических достижений, а также событий, происходящих в этих горо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пособствовать созданию условий для укрепления экономических и торговых отно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мениваться информацией в области городского хозяйства и опытом организации местного самоупр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йствовать распространению русского языка в Номи и японского языка в Шелехо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>Конкретные планы обменов и сотрудничества будут ежегодно согласовываться администрацией Шелеховского района и муниципалитетом Но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Настоящее соглашение составлено в двух экземплярах, имеющих одинаковую силу, на русском и японском языках и вступает в действие с момента подписания. По вопросам, не предусмотренным в настоящем соглашении, стороны договариваются отдельно в ходе двустороннего обсу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Шелехов, 1 августа 200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ручению</w:t>
            </w:r>
          </w:p>
          <w:p>
            <w:pPr>
              <w:pStyle w:val="Heading1"/>
              <w:jc w:val="left"/>
              <w:rPr/>
            </w:pPr>
            <w:r>
              <w:rPr/>
              <w:t>Город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итета Но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р города Но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эйдзиро Сакай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ручению</w:t>
            </w:r>
          </w:p>
          <w:p>
            <w:pPr>
              <w:pStyle w:val="21"/>
              <w:jc w:val="left"/>
              <w:rPr/>
            </w:pPr>
            <w:r>
              <w:rPr/>
              <w:t>Думы Шелехов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р Шелех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В. Поля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24:00Z</dcterms:created>
  <dc:creator>1</dc:creator>
  <dc:description/>
  <dc:language>en-US</dc:language>
  <cp:lastModifiedBy>1</cp:lastModifiedBy>
  <cp:lastPrinted>2005-07-26T08:56:00Z</cp:lastPrinted>
  <dcterms:modified xsi:type="dcterms:W3CDTF">2005-07-26T00:00:00Z</dcterms:modified>
  <cp:revision>4</cp:revision>
  <dc:subject/>
  <dc:title>ДОГОВОР О СОТРУДНИЧЕСТВЕ МЕЖДУ ГОРОДАМИ-ПОБРАТИМАМИ ШЕЛЕХОВ (РОССИЯ) И НОМИ (ЯПОНИЯ)</dc:title>
</cp:coreProperties>
</file>