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2 года № 2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) строку «Объемы и источники финансирования Программы»</w:t>
      </w:r>
      <w:r>
        <w:rPr/>
        <w:t xml:space="preserve"> </w:t>
      </w:r>
      <w:r>
        <w:rPr>
          <w:bCs/>
          <w:sz w:val="28"/>
          <w:szCs w:val="28"/>
        </w:rPr>
        <w:t>раздела 1 «Паспорт Программы»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9 404 199,5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750 425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3 460 302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5 076 084,3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1 9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2 48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8 19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94 37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70 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750 425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225 755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395 30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 145 655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3 460 302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66 613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528 23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31 651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447 542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 681 38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5 076 084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-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17 386,6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) 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65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1"/>
        <w:gridCol w:w="1701"/>
        <w:gridCol w:w="141"/>
        <w:gridCol w:w="1418"/>
        <w:gridCol w:w="1269"/>
        <w:gridCol w:w="1418"/>
        <w:gridCol w:w="20"/>
        <w:gridCol w:w="972"/>
        <w:gridCol w:w="20"/>
        <w:gridCol w:w="1539"/>
        <w:gridCol w:w="20"/>
        <w:gridCol w:w="13"/>
        <w:gridCol w:w="1385"/>
        <w:gridCol w:w="20"/>
        <w:gridCol w:w="12"/>
        <w:gridCol w:w="1188"/>
        <w:gridCol w:w="56"/>
        <w:gridCol w:w="20"/>
        <w:gridCol w:w="11"/>
        <w:gridCol w:w="2181"/>
        <w:gridCol w:w="56"/>
        <w:gridCol w:w="20"/>
        <w:gridCol w:w="11"/>
        <w:gridCol w:w="1103"/>
        <w:gridCol w:w="20"/>
      </w:tblGrid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 7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 52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5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 5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23,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 76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00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9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3 7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19,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 75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61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 7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83,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 30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235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2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90,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5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651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 8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78,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18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42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3 3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30,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3 11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 383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27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4 1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425,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0 30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 084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86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 0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43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4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5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4 8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67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04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9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 8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3 31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904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 0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7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 22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356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 6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84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088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 1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18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8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3 3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3 11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 38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27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4 0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8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0 79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4 063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86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4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41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611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 9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34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886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8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 4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05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7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 2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7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16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81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5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78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76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5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 4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42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15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5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3 5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5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2 54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3 30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52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8 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8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6 74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 415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33,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8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4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3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7,7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9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02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55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1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4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80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1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7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1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0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26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35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2 6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5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3 57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013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24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1 576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833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2 182,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 428,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32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7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1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5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7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94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31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0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08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78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74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24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 9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42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558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4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42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83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 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 53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 89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7 291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 561,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9 730,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6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3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4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59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3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7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4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3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39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9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25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9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5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9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8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0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2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5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96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8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0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2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9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0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9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0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6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15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15,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6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2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1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 0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43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4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5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4 8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67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04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9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 8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31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904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 0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7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 22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 356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 6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84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088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 1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18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8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3 3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3 11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 38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27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4 0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8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0 79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4 063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86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0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6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08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7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5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56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 1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50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021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9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60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6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6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72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7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9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3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3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6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 возрастов 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60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6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2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79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ля ОО, в которых проведен необходимый ремонт социальной  и инженерной инфраструктуры к общему количеству ОО, подлежащих соответствующему ремонту, до 100 %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9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1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60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6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3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2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21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 выборочный капитальный ремонт 7 ед.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7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/ 2 / 9 в 2019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 в 2022 году,</w:t>
            </w:r>
          </w:p>
          <w:p>
            <w:pPr>
              <w:pStyle w:val="Normal"/>
              <w:jc w:val="center"/>
              <w:rPr/>
            </w:pPr>
            <w:r>
              <w:rPr/>
              <w:t>2 - в 2023 году,</w:t>
            </w:r>
          </w:p>
          <w:p>
            <w:pPr>
              <w:pStyle w:val="Normal"/>
              <w:jc w:val="center"/>
              <w:rPr/>
            </w:pPr>
            <w:r>
              <w:rPr/>
              <w:t>0 - в 2024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 / 3 в 2020 году,         5 / 0  в 2021 году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9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479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7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1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60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) Доля ОО, в которых проведен необходимый ремонт к общему количеству ОО, подлежащих соответствующему ремонту, до 100,0 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) Доля ОО, в которых проведены проектно-изыскательские работы, экспертизы, оценка технического состояния строительных конструкций к общему количеству ОО, в которых требуются соответствующие работы, до 100,0 % к концу 2024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Доля ОО,  в которые приобрели малые формы для детских игровых и спортивных площадок, соответствующие ГОСТ к общему количеству ОО, подлежащих установке малых форм, до 100,0% к концу 2024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100 </w:t>
            </w:r>
          </w:p>
          <w:p>
            <w:pPr>
              <w:pStyle w:val="Normal"/>
              <w:jc w:val="center"/>
              <w:rPr/>
            </w:pPr>
            <w:r>
              <w:rPr/>
              <w:t>2) 100</w:t>
            </w:r>
          </w:p>
          <w:p>
            <w:pPr>
              <w:pStyle w:val="Normal"/>
              <w:jc w:val="center"/>
              <w:rPr/>
            </w:pPr>
            <w:r>
              <w:rPr/>
              <w:t>3) 100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6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100 </w:t>
            </w:r>
          </w:p>
          <w:p>
            <w:pPr>
              <w:pStyle w:val="Normal"/>
              <w:jc w:val="center"/>
              <w:rPr/>
            </w:pPr>
            <w:r>
              <w:rPr/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) 100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100 </w:t>
            </w:r>
          </w:p>
          <w:p>
            <w:pPr>
              <w:pStyle w:val="Normal"/>
              <w:jc w:val="center"/>
              <w:rPr/>
            </w:pPr>
            <w:r>
              <w:rPr/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) 100</w:t>
            </w:r>
          </w:p>
        </w:tc>
      </w:tr>
      <w:tr>
        <w:trPr>
          <w:trHeight w:val="3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0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2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73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100 </w:t>
            </w:r>
          </w:p>
          <w:p>
            <w:pPr>
              <w:pStyle w:val="Normal"/>
              <w:jc w:val="center"/>
              <w:rPr/>
            </w:pPr>
            <w:r>
              <w:rPr/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) 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5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5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4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граждан,  воспользовавшихся мерами социальной поддержки, к общему их количеству, 88% к концу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.7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студентов, получивших выплаты,  к общему количеству, заключивших договор, 88 % к концу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0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6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08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7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5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56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9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 1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50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021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 7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 52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9,5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 5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 76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006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9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3 7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 75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613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7,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 7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8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 30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23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2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5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65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 8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18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4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1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3 3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3 11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 38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27,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4 1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4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0 30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6 08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86,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-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8 254 080,4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671 83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2 970 79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494 063,2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17 386,6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0 2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1 76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2 02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94 378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70 530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671 833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133 312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101 228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 113 847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 112 18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6 673 1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2 970 79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01 904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49 356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08 088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329 88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2 681 383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494 0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 44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- 9 721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58 327,2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17 386,6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«Объемы и источники финансирования Подпрограммы 2»</w:t>
      </w:r>
      <w:r>
        <w:rPr/>
        <w:t xml:space="preserve"> </w:t>
      </w:r>
      <w:r>
        <w:rPr>
          <w:sz w:val="28"/>
          <w:szCs w:val="28"/>
        </w:rPr>
        <w:t>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/>
      </w:pPr>
      <w:r>
        <w:rPr/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150 119,1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78 5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89 50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582 021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0 71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 161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78 592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44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94 080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1 808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89 505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64 70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78 87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3 562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 год – 117 659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5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582 021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     </w:t>
        <w:tab/>
        <w:t xml:space="preserve">            М.Н. Модин </w:t>
      </w:r>
    </w:p>
    <w:sectPr>
      <w:headerReference w:type="default" r:id="rId5"/>
      <w:type w:val="nextPage"/>
      <w:pgSz w:w="11906" w:h="16838"/>
      <w:pgMar w:left="1418" w:right="56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2-04-18T15:10:00Z</cp:lastPrinted>
  <dcterms:modified xsi:type="dcterms:W3CDTF">2022-04-25T07:18:00Z</dcterms:modified>
  <cp:revision>2</cp:revision>
  <dc:subject/>
  <dc:title/>
</cp:coreProperties>
</file>