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 2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ежной среды на территории Шелеховского района» на 2019-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22 апреля 2022 года № 212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56 061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 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81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31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336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– 2030 годы – 26 021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1 449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93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5 52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44 146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1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41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41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20 497,2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46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52 591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993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3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04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– 2030 годы – </w:t>
            </w:r>
            <w:r>
              <w:rPr>
                <w:lang w:val="en-US"/>
              </w:rPr>
              <w:t>24 289</w:t>
            </w:r>
            <w:r>
              <w:rPr/>
              <w:t>,2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1 449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93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5 52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0 676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26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12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127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8 7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465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469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 732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</w:t>
            </w:r>
            <w:r>
              <w:rPr/>
              <w:t>3 469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 732,2 тыс. рублей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1623"/>
        <w:gridCol w:w="1364"/>
        <w:gridCol w:w="1063"/>
        <w:gridCol w:w="560"/>
        <w:gridCol w:w="976"/>
        <w:gridCol w:w="980"/>
        <w:gridCol w:w="862"/>
        <w:gridCol w:w="2491"/>
        <w:gridCol w:w="913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8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1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6 02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9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56 06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14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9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28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9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 67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200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00</w:t>
            </w:r>
          </w:p>
        </w:tc>
      </w:tr>
      <w:tr>
        <w:trPr>
          <w:trHeight w:val="79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77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7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0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3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06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0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72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6:00Z</dcterms:created>
  <dc:creator>vasilyeva</dc:creator>
  <dc:description/>
  <cp:keywords/>
  <dc:language>en-US</dc:language>
  <cp:lastModifiedBy>Середкина Светлана Васильевна</cp:lastModifiedBy>
  <cp:lastPrinted>2022-04-22T10:21:00Z</cp:lastPrinted>
  <dcterms:modified xsi:type="dcterms:W3CDTF">2022-04-22T02:26:00Z</dcterms:modified>
  <cp:revision>2</cp:revision>
  <dc:subject/>
  <dc:title>Российская Федерация</dc:title>
</cp:coreProperties>
</file>