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2 года № 2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филиала Открытого акционерного общества «Иркутская электросетевая компания» об установлении публичного сервитута в отношении </w:t>
      </w:r>
      <w:bookmarkStart w:id="0" w:name="_Hlk79763839"/>
      <w:r>
        <w:rPr>
          <w:sz w:val="28"/>
          <w:szCs w:val="28"/>
        </w:rPr>
        <w:t xml:space="preserve">частей </w:t>
      </w:r>
      <w:bookmarkStart w:id="1" w:name="_Hlk78288624"/>
      <w:r>
        <w:rPr>
          <w:sz w:val="28"/>
          <w:szCs w:val="28"/>
        </w:rPr>
        <w:t xml:space="preserve">земельных участков с кадастровыми номерами: </w:t>
      </w:r>
      <w:bookmarkStart w:id="2" w:name="_Hlk100135401"/>
      <w:bookmarkStart w:id="3" w:name="_Hlk99616448"/>
      <w:bookmarkEnd w:id="0"/>
      <w:bookmarkEnd w:id="1"/>
      <w:r>
        <w:rPr>
          <w:sz w:val="28"/>
          <w:szCs w:val="28"/>
        </w:rPr>
        <w:t>38:27:020023:685, 38:27:020023:</w:t>
      </w:r>
      <w:bookmarkEnd w:id="3"/>
      <w:r>
        <w:rPr>
          <w:sz w:val="28"/>
          <w:szCs w:val="28"/>
        </w:rPr>
        <w:t>686</w:t>
      </w:r>
      <w:bookmarkEnd w:id="2"/>
      <w:r>
        <w:rPr>
          <w:sz w:val="28"/>
          <w:szCs w:val="28"/>
        </w:rPr>
        <w:t xml:space="preserve"> и земель, государственная собственность на которые не разграничена, площадью 706 кв. м</w:t>
      </w:r>
      <w:r>
        <w:rPr>
          <w:bCs/>
          <w:sz w:val="28"/>
          <w:szCs w:val="28"/>
        </w:rPr>
        <w:t xml:space="preserve">, согласно прилагаемой схеме, выписки из Единого государственного реестра недвижимости об объектах недвижимости от 09.02.2022 №№ </w:t>
      </w:r>
      <w:bookmarkStart w:id="4" w:name="_Hlk99611316"/>
      <w:r>
        <w:rPr>
          <w:bCs/>
          <w:sz w:val="28"/>
          <w:szCs w:val="28"/>
        </w:rPr>
        <w:t>КУВИ-</w:t>
      </w:r>
      <w:bookmarkEnd w:id="4"/>
      <w:r>
        <w:rPr>
          <w:bCs/>
          <w:sz w:val="28"/>
          <w:szCs w:val="28"/>
        </w:rPr>
        <w:t xml:space="preserve">001/2022-17985254, КУВИ-001/2022-17984518, </w:t>
      </w:r>
      <w:r>
        <w:rPr>
          <w:sz w:val="28"/>
          <w:szCs w:val="28"/>
        </w:rPr>
        <w:t>принимая во внимание информационное сообщение о возможном установлении публичного сервитута на части земельных участков с кадастровыми номерами 38:27:020023:685, 38:27:020023:686 и на землях, государственная собственность на которые не разграничена, размещенное на сайтах (</w:t>
      </w:r>
      <w:r>
        <w:rPr>
          <w:sz w:val="27"/>
          <w:szCs w:val="27"/>
        </w:rPr>
        <w:t xml:space="preserve">http://sheladm.ru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baklashinsky</w:t>
        </w:r>
        <w:r>
          <w:rPr>
            <w:rStyle w:val="InternetLink"/>
            <w:color w:val="000000"/>
            <w:sz w:val="27"/>
            <w:szCs w:val="27"/>
            <w:u w:val="none"/>
          </w:rPr>
          <w:t>.ru</w:t>
        </w:r>
      </w:hyperlink>
      <w:r>
        <w:rPr>
          <w:color w:val="000000"/>
          <w:sz w:val="28"/>
          <w:szCs w:val="28"/>
        </w:rPr>
        <w:t xml:space="preserve">), на информационных щитах, </w:t>
      </w:r>
      <w:r>
        <w:rPr>
          <w:sz w:val="28"/>
          <w:szCs w:val="28"/>
        </w:rPr>
        <w:t>расположенных в Баклашинском муниципальном образовании</w:t>
      </w:r>
      <w:r>
        <w:rPr>
          <w:color w:val="000000"/>
          <w:sz w:val="28"/>
          <w:szCs w:val="28"/>
        </w:rPr>
        <w:t>, опубликованное в официальном приложении газе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елеховский вестник» 2022, 25 февраля, № 7/1(7021), </w:t>
      </w:r>
      <w:r>
        <w:rPr>
          <w:sz w:val="28"/>
          <w:szCs w:val="28"/>
        </w:rPr>
        <w:t xml:space="preserve">в соответствии со ст. ст. 23, 39.2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целях размещения объекта электросетевого хозяйства, необходимого для подключения (технологического присоединения) зданий и сооружений, согласно сведениям о границах публичного сервитута площадью 706 кв. м в отношении частей земельных участков с кадастровыми номерами: 38:27:020023:685, 38:27:020023:686 и земель, государственная собственность на которые не разграничена, местоположение которого: Российская Федерация, Иркутская область, Шелеховски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в отношении которого принято решение об установлении публичного сервитута (обладатель публичного сервитута): Открытое акционерное общество «Иркутская электросетевая компания» (далее - ОАО «ИЭСК») местонахождение г. Иркутск, ул. Лермонтова, д. 257, основной государственный регистрационный номер 1093850013762, идентификационный номер налогоплательщика 381212270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убличного сервитута - 49 (сорок девять)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, в течение которого использование частей земельных участков, указанных в пункте 1 настоящего постановления, будет невозможно или существенно затруднено в связи с осуществлением сервитута, составляет 3 месяца со дня начала осуществления публичного сервитута его обладател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5. Утвердить границы публичного сервитута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 xml:space="preserve">7. Установить размер платы за публичный сервитут в отношении </w:t>
      </w:r>
      <w:bookmarkStart w:id="5" w:name="_Hlk100136453"/>
      <w:r>
        <w:rPr>
          <w:sz w:val="28"/>
          <w:szCs w:val="28"/>
        </w:rPr>
        <w:t>земель, государственная собственность на которые не разграничена</w:t>
      </w:r>
      <w:bookmarkEnd w:id="5"/>
      <w:r>
        <w:rPr>
          <w:sz w:val="28"/>
          <w:szCs w:val="28"/>
        </w:rPr>
        <w:t>, указанных в пункте 1 настоящего постановления, на соответствующий период, согласно расчету (приложение 2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  <w:t>8. Установить график проведения работ при осуществлении деятельности, для обеспечения которой устанавливается публичный сервитут (приложение 3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9. Обладателю публичного сервитута</w:t>
      </w:r>
      <w:r>
        <w:rPr/>
        <w:t xml:space="preserve"> </w:t>
      </w:r>
      <w:r>
        <w:rPr>
          <w:sz w:val="28"/>
          <w:szCs w:val="28"/>
        </w:rPr>
        <w:t>ОАО «ИЭСК»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 xml:space="preserve">1) в срок 60 (шестьдесят) дней заключить с правообладателями частей земельных участков </w:t>
      </w:r>
      <w:bookmarkStart w:id="6" w:name="_Hlk81906214"/>
      <w:r>
        <w:rPr>
          <w:sz w:val="28"/>
          <w:szCs w:val="28"/>
        </w:rPr>
        <w:t xml:space="preserve">с кадастровыми номерами: </w:t>
      </w:r>
      <w:bookmarkEnd w:id="6"/>
      <w:r>
        <w:rPr>
          <w:sz w:val="28"/>
          <w:szCs w:val="28"/>
        </w:rPr>
        <w:t>38:27:020023:685, 38:27:020023:686 соглашения об осуществлении публичного сервиту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2)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объекта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/>
      </w:pPr>
      <w:r>
        <w:rPr>
          <w:sz w:val="28"/>
          <w:szCs w:val="28"/>
        </w:rPr>
        <w:t>3) снести объекты, размещенные на основании публичного сервитута, и осуществить при необходимости рекультивацию земельных участков в срок не позднее чем шесть месяцев с момента прекращения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чении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опубликование настоящего постановления на официальном сайте Администрации Баклашинского муниципального образования в информационно-телекоммуникационной сети «Интернет», на информационных щи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ить копию </w:t>
      </w:r>
      <w:r>
        <w:rPr>
          <w:sz w:val="28"/>
          <w:szCs w:val="28"/>
        </w:rPr>
        <w:t>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 xml:space="preserve"> с кадастровыми номерами: 38:27:020023:685, 38:27:020023:686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АО «ИЭ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18» апреля 2022 № 200-п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7"/>
        <w:gridCol w:w="3687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Система координат МСК -38, зона 3 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70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чный сервитут испрашивается на земельном участке с кадастровым номером 38:27:020023:686 - </w:t>
            </w:r>
            <w:r>
              <w:rPr>
                <w:sz w:val="22"/>
                <w:szCs w:val="22"/>
              </w:rPr>
              <w:t>33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й сервитут испрашивается на земельном участке с кадастровым номером 38:27:020023:685 -</w:t>
            </w:r>
            <w:r>
              <w:rPr>
                <w:sz w:val="22"/>
                <w:szCs w:val="22"/>
              </w:rPr>
              <w:t>14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чный сервитут устанавливается в отношение земель собственность, на которые не разграничена – </w:t>
            </w:r>
            <w:r>
              <w:rPr>
                <w:sz w:val="22"/>
                <w:szCs w:val="22"/>
              </w:rPr>
              <w:t>232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8,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5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9,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9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30,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32,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7,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31,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4,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6,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2,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2,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1,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5,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6,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6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6,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8,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5,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2,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4,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7,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3,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4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8,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25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2,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2,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1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64,8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04,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64,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0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64,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03,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76,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07,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82,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0,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43,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55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54,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89,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50,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90,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39,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57,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43,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55,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94,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40,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95,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42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1,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59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3,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66,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6,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76,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12,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93,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17,7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1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0,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8,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4,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19,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21,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209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15,9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92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10,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75,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7,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65,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404,9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58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99,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41,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98,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39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2394,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8140,34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>
          <w:trHeight w:val="4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Площадь, кв,м,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</w:tr>
      <w:tr>
        <w:trPr>
          <w:trHeight w:val="1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7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/>
            </w:pPr>
            <w:r>
              <w:rPr/>
              <w:t>Публичный сервитут для размещения объекта электросетевого хозяйств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48590</wp:posOffset>
            </wp:positionV>
            <wp:extent cx="6294755" cy="52730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</wp:posOffset>
            </wp:positionH>
            <wp:positionV relativeFrom="paragraph">
              <wp:posOffset>121920</wp:posOffset>
            </wp:positionV>
            <wp:extent cx="257175" cy="771525"/>
            <wp:effectExtent l="0" t="0" r="0" b="0"/>
            <wp:wrapNone/>
            <wp:docPr id="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40" r="-1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штаб 1: 15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Условные обозначе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9525</wp:posOffset>
                </wp:positionV>
                <wp:extent cx="236220" cy="1092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0.75pt;width:18.55pt;height:8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 xml:space="preserve">-- </w:t>
      </w:r>
      <w:r>
        <w:rPr>
          <w:sz w:val="21"/>
          <w:szCs w:val="21"/>
        </w:rPr>
        <w:t>граница образуемой части земельного участка (проектные границы публичного сервитута);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0955</wp:posOffset>
                </wp:positionV>
                <wp:extent cx="236220" cy="10922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1.65pt;width:18.55pt;height: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 xml:space="preserve">-- граница земельного участка; </w:t>
      </w:r>
    </w:p>
    <w:p>
      <w:pPr>
        <w:pStyle w:val="Normal"/>
        <w:rPr/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87630</wp:posOffset>
                </wp:positionV>
                <wp:extent cx="23876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50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5pt;margin-top:6.9pt;width:18.75pt;height:0.1pt" type="_x0000_t32">
                <v:stroke color="#050ebb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-- контур сооружения;     </w:t>
      </w:r>
    </w:p>
    <w:p>
      <w:pPr>
        <w:pStyle w:val="Normal"/>
        <w:rPr/>
      </w:pPr>
      <w:r>
        <w:rPr>
          <w:rFonts w:eastAsia="Arial" w:cs="Arial" w:ascii="Arial" w:hAnsi="Arial"/>
          <w:color w:val="0516BB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38:27:020023:685 </w:t>
      </w:r>
      <w:r>
        <w:rPr>
          <w:rFonts w:cs="Arial" w:ascii="Arial" w:hAnsi="Arial"/>
          <w:color w:val="0516BB"/>
          <w:sz w:val="21"/>
          <w:szCs w:val="21"/>
        </w:rPr>
        <w:t xml:space="preserve">– </w:t>
      </w:r>
      <w:r>
        <w:rPr>
          <w:sz w:val="21"/>
          <w:szCs w:val="21"/>
        </w:rPr>
        <w:t>кадастровый номер земельного участка;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rFonts w:cs="Arial" w:ascii="Arial" w:hAnsi="Arial"/>
          <w:color w:val="0516BB"/>
          <w:sz w:val="21"/>
          <w:szCs w:val="21"/>
        </w:rPr>
        <w:t>38:27:020023</w:t>
      </w:r>
      <w:r>
        <w:rPr>
          <w:color w:val="0070C0"/>
          <w:sz w:val="22"/>
          <w:szCs w:val="22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sz w:val="21"/>
          <w:szCs w:val="21"/>
        </w:rPr>
        <w:t>кадастровый квартал;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55880</wp:posOffset>
                </wp:positionV>
                <wp:extent cx="53340" cy="622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25pt;margin-top:4.4pt;width:4.1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 xml:space="preserve">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1</w:t>
      </w:r>
      <w:r>
        <w:rPr>
          <w:b/>
          <w:sz w:val="22"/>
          <w:szCs w:val="22"/>
        </w:rPr>
        <w:t xml:space="preserve"> -- </w:t>
      </w:r>
      <w:r>
        <w:rPr>
          <w:bCs/>
          <w:sz w:val="22"/>
          <w:szCs w:val="22"/>
        </w:rPr>
        <w:t>обозначение</w:t>
      </w:r>
      <w:r>
        <w:rPr>
          <w:sz w:val="21"/>
          <w:szCs w:val="21"/>
        </w:rPr>
        <w:t xml:space="preserve"> характерных точек публичного сервитута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18» апреля 2022 № 200-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7" w:name="_Hlk99005189"/>
      <w:r>
        <w:rPr>
          <w:b/>
          <w:sz w:val="27"/>
          <w:szCs w:val="27"/>
        </w:rPr>
        <w:t xml:space="preserve">1. </w:t>
      </w:r>
      <w:bookmarkStart w:id="8" w:name="_Hlk99619261"/>
      <w:r>
        <w:rPr>
          <w:b/>
          <w:sz w:val="27"/>
          <w:szCs w:val="27"/>
        </w:rPr>
        <w:t xml:space="preserve">Расчет платы за публичный сервитут в отношении </w:t>
      </w:r>
      <w:bookmarkEnd w:id="7"/>
      <w:bookmarkEnd w:id="8"/>
      <w:r>
        <w:rPr>
          <w:b/>
          <w:sz w:val="27"/>
          <w:szCs w:val="27"/>
        </w:rPr>
        <w:t>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bookmarkStart w:id="9" w:name="_Hlk96696624"/>
            <w:bookmarkEnd w:id="9"/>
            <w:r>
              <w:rPr>
                <w:sz w:val="27"/>
                <w:szCs w:val="27"/>
              </w:rPr>
              <w:t>Средний уровень кадастровой стоимости за 1 кв.м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,24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Площадь части земельного участка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2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0,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Срок публичного сервитута,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65,5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10" w:name="_Hlk99619438"/>
      <w:bookmarkEnd w:id="10"/>
      <w:r>
        <w:rPr>
          <w:sz w:val="27"/>
          <w:szCs w:val="27"/>
        </w:rPr>
        <w:t xml:space="preserve">Получателем является УФК по ИО (Управление по распоряжению муниципальным имуществом Администрации Шелеховского муниципального района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3821005205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 3810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начейский счет 0310064300000001340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 40102810145370000026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 0125201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ение Иркутск//УФК по Иркутской области г. Иркутск, код бюджетной классификации для перечисления платы за публичный сервитут 9131110541010100012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настоящие реквизиты действуют в течение текущего календарного года).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11" w:name="_Hlk99619438"/>
      <w:bookmarkStart w:id="12" w:name="_Hlk99619438"/>
      <w:bookmarkEnd w:id="12"/>
    </w:p>
    <w:p>
      <w:pPr>
        <w:pStyle w:val="Normal"/>
        <w:ind w:firstLine="851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13" w:name="_Hlk99529477"/>
      <w:bookmarkStart w:id="14" w:name="_Hlk99529477"/>
      <w:bookmarkEnd w:id="14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5" w:name="_Hlk99529477"/>
      <w:bookmarkStart w:id="16" w:name="_Hlk99529477"/>
      <w:bookmarkEnd w:id="16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</w:t>
      </w:r>
      <w:r>
        <w:rPr>
          <w:rFonts w:eastAsia="Calibri"/>
          <w:lang w:eastAsia="en-US"/>
        </w:rPr>
        <w:t xml:space="preserve">Шелеховского муниципального рай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т «18» апреля 2022 № 200-па</w:t>
      </w:r>
    </w:p>
    <w:p>
      <w:pPr>
        <w:pStyle w:val="Normal"/>
        <w:ind w:firstLine="851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График проведения работ при осуществлении деятельности, для обеспечения которой устанавливается публичный сервитут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379"/>
      </w:tblGrid>
      <w:tr>
        <w:trPr>
          <w:trHeight w:val="8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 электросетевого хозяйства с местоположением: Российская Федерация, Иркутская область, Шелеховский райо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и согласование трас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30.04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о-сметная документ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30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ыскательски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момента подписания договора – 30.05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итель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22 – 31.08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22-30.11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ая сьем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2-30.12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адочные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2.2022-30.12.2022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0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klashinsk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0:00Z</dcterms:created>
  <dc:creator>ivastchenko</dc:creator>
  <dc:description/>
  <cp:keywords/>
  <dc:language>en-US</dc:language>
  <cp:lastModifiedBy>Середкина Светлана Васильевна</cp:lastModifiedBy>
  <cp:lastPrinted>2022-04-06T11:51:00Z</cp:lastPrinted>
  <dcterms:modified xsi:type="dcterms:W3CDTF">2022-04-18T09:10:00Z</dcterms:modified>
  <cp:revision>2</cp:revision>
  <dc:subject/>
  <dc:title>Российская Федерация</dc:title>
</cp:coreProperties>
</file>