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рта 2022 года № 52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БОРА И ОБМЕНА ИНФОРМ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ЗАЩИТЫ НАСЕЛЕНИЯ И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ГЕННОГО ХАРАКТЕР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осуществления сбора и обмена информацией в области защиты населения Шелеховского района об угрозе возникновения или о возникновении чрезвычайных  ситуаций, принятия мер по предупреждению чрезвычайных  ситуаций природного и техногенного характера, в соответствии со статьями 6,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      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rStyle w:val="1"/>
          <w:sz w:val="28"/>
          <w:szCs w:val="28"/>
        </w:rPr>
        <w:t>приказом министерства имущественных отношений Иркутской области от 14.08.2014 № 28/пр «Об установлении порядка сбора и обмена информацией в области защиты населения и территорий от чрезвычайных ситуаций природного и техногенного характера в Иркутской области</w:t>
      </w:r>
      <w:r>
        <w:rPr>
          <w:sz w:val="28"/>
          <w:szCs w:val="28"/>
        </w:rPr>
        <w:t xml:space="preserve">», руководствуясь ст. ст. 30, 31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а территории Шелеховского района сбор и обмен информацией в области защиты населения и территорий от чрезвычайных ситуаций природного и техногенного характера осуществляется чере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ённое учреждение Шелеховского района «Единая дежурно-диспетчерская служ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</w:t>
      </w:r>
      <w:r>
        <w:rPr>
          <w:rStyle w:val="1"/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 на территории Шелехов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84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эра Шелех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 марта 2022 года  № 52-пм</w:t>
      </w:r>
    </w:p>
    <w:p>
      <w:pPr>
        <w:pStyle w:val="Normal"/>
        <w:rPr>
          <w:rStyle w:val="21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 xml:space="preserve">сбора и обмена информацией в области защиты населения 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 xml:space="preserve">и территорий от чрезвычайных ситуаций природного и 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>техногенного характера на территории Шелеховского района</w:t>
      </w:r>
    </w:p>
    <w:p>
      <w:pPr>
        <w:pStyle w:val="Normal"/>
        <w:rPr>
          <w:rStyle w:val="21"/>
          <w:bCs w:val="false"/>
          <w:sz w:val="16"/>
          <w:szCs w:val="16"/>
        </w:rPr>
      </w:pPr>
      <w:r>
        <w:rPr/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Шелеховского района </w:t>
      </w:r>
      <w:r>
        <w:rPr>
          <w:sz w:val="28"/>
          <w:szCs w:val="28"/>
        </w:rPr>
        <w:t>(далее – информация)</w:t>
      </w:r>
      <w:r>
        <w:rPr>
          <w:rStyle w:val="1"/>
          <w:sz w:val="28"/>
          <w:szCs w:val="28"/>
        </w:rPr>
        <w:t>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– ЧС) и их последствиях, мерах по защите персонала (населения) и территории, ведения аварийно-спасательных и других неотложных работ, силах и средствах, задействованных для ликвидации ЧС. В состав представляемой информации в обязательном порядке включаются сведения о происшедших авариях, остановках производств, влияющих на устойчивое функционирование объектов экономики и повседневное жизнеобеспечение населения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нформация представляется в соответствии с критериями, формами и сроками, установленными приказами МЧС России от 11.01.2021 № 2 «Об утверждении Инструкции о сроках и формах предоставления информации в области защиты населения и территорий от чрезвычайных ситуаций природного и техногенного характера», от 05.07.2021 № 429 «Об установлении критериев информации о чрезвычайных ситуациях природного и техногенного характера»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бор, обработка и обмен информацией осуществляется органами местного самоуправления Шелеховского района и организациями, расположенными на территории Шелеховского района (далее – организации), в соответствии с законодательством Российской Федерации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  <w:lang w:bidi="ar-SA"/>
        </w:rPr>
        <w:t>Основными целями организации сбора и обмена информацией в области защиты населения и территории Шелеховского района от ЧС, взаимодействия и оповещения органов местного самоуправления Шелеховского района, организаций, в полномочия которых входит решение вопросов по защите населения и территорий от ЧС, являются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8"/>
          <w:szCs w:val="28"/>
          <w:lang w:bidi="ar-SA"/>
        </w:rPr>
        <w:t>своевременное оповещение, в том числе населения, о возможных угрозах ЧС и неотложных действиях, направленных на защиту жизни, здоровья людей и сохранение материальных ценностей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8"/>
          <w:szCs w:val="28"/>
          <w:lang w:bidi="ar-SA"/>
        </w:rPr>
        <w:t>обеспечение полными и достоверными данными о масштабах бедствия для проведения расчетов сил и средств, необходимых для ликвидации его последствий, принятия решения о проведении спасательных и других неотложных работ, мероприятий по ликвидации промышленных аварий, катастроф и последствий стихийных бедствий, а также по снижению влияния последствия происшествий, ЧС после их ликвидации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  <w:lang w:bidi="ar-SA"/>
        </w:rPr>
        <w:t>обеспечение данными, необходимыми для организации мероприятий по предупреждению ЧС, а также для принятия решений по дальнейшему развитию и совершенствованию муниципального звена территориальной подсистемы единой государственной системы предупреждения и ликвидации чрезвычайных организаций в области защиты населения и территорий от ЧС на территории Шелеховского района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Сбор и обмен информацией осуществляется через </w:t>
      </w:r>
      <w:r>
        <w:rPr>
          <w:sz w:val="28"/>
          <w:szCs w:val="28"/>
        </w:rPr>
        <w:t>муниципальное казённое учреждение Шелеховского района «Единая дежурно-диспетчерская служба»</w:t>
      </w:r>
      <w:r>
        <w:rPr>
          <w:rStyle w:val="1"/>
          <w:sz w:val="28"/>
          <w:szCs w:val="28"/>
        </w:rPr>
        <w:t xml:space="preserve"> (далее – ЕДДС) по телефонам: (39550) 5-37-76, (39550) 5-31-10, 89645481944, с последующим предоставлением письменного донесения по факсу  (39550) 5-37-76 или на электронный адрес: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edds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shel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rStyle w:val="1"/>
          <w:sz w:val="28"/>
          <w:szCs w:val="28"/>
          <w:lang w:eastAsia="en-US" w:bidi="en-US"/>
        </w:rPr>
        <w:t xml:space="preserve"> дежурно-диспетчерскими службами (далее – ДДС) экстренных оперативных служб и других организаций, привлекаемых для предупреждения и ликвидации ЧС. В случае отсутствия телефонной связи для передачи информации привлекаются посыльны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независимо от организационно-правовых форм и форм собственности, представляют информацию в </w:t>
      </w:r>
      <w:r>
        <w:rPr>
          <w:rStyle w:val="1"/>
          <w:sz w:val="28"/>
          <w:szCs w:val="28"/>
        </w:rPr>
        <w:t>ЕДДС</w:t>
      </w:r>
      <w:r>
        <w:rPr>
          <w:rFonts w:cs="Times New Roman" w:ascii="Times New Roman" w:hAnsi="Times New Roman"/>
          <w:sz w:val="28"/>
          <w:szCs w:val="28"/>
        </w:rPr>
        <w:t xml:space="preserve">, а также в территориальный орган федерального органа исполнительной власти или исполнительный орган государственной власти Иркутской области, к сфере деятельности которого относится организация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  <w:lang w:eastAsia="en-US" w:bidi="en-US"/>
        </w:rPr>
        <w:t xml:space="preserve">Администрация Шелеховского муниципального района через </w:t>
      </w:r>
      <w:r>
        <w:rPr>
          <w:rStyle w:val="1"/>
          <w:sz w:val="28"/>
          <w:szCs w:val="28"/>
        </w:rPr>
        <w:t>ЕДДС осуществляет сбор, обработку и обмен информацией на территории Шелеховского района и представляет её в дежурную службу Правительства Иркутской области и Центр управления кризисными ситуациями Главного управления МЧС России по Иркутской области (далее – ЦУКС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Территориальные органы федеральных органов исполнительной власти, осуществляющие наблюдение и контроль за состоянием окружающей среды, обстановкой на потенциально-опасных объектах и прилегающих к ним территориях, доводят информацию о прогнозируемых и возникших ЧС до ЕДДС, дежурной службы Правительства Иркутской области и ЦУКС.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ЕДДС осуществляет сбор и обмен информацией с организациями, ее обобщение и передачу в установленном порядке: 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>Мэру Шелеховского муниципального района,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>заместителям Мэра района в части касающейся,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начальнику отдела мобилизационной подготовки, ГО и ЧС </w:t>
      </w:r>
      <w:r>
        <w:rPr>
          <w:rStyle w:val="1"/>
          <w:sz w:val="28"/>
          <w:szCs w:val="28"/>
          <w:lang w:eastAsia="en-US" w:bidi="en-US"/>
        </w:rPr>
        <w:t>Администрации Шелеховского муниципального района,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руководителям структурных подразделений </w:t>
      </w:r>
      <w:r>
        <w:rPr>
          <w:rStyle w:val="1"/>
          <w:sz w:val="28"/>
          <w:szCs w:val="28"/>
          <w:lang w:eastAsia="en-US" w:bidi="en-US"/>
        </w:rPr>
        <w:t>Администрации Шелеховского муниципального района в части касающейся</w:t>
      </w:r>
      <w:r>
        <w:rPr>
          <w:rStyle w:val="1"/>
          <w:sz w:val="28"/>
          <w:szCs w:val="28"/>
        </w:rPr>
        <w:t xml:space="preserve">. 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"/>
          <w:sz w:val="28"/>
          <w:szCs w:val="28"/>
        </w:rPr>
        <w:t>При проведении оперативных мероприятий по защите населения и территорий от чрезвычайных ситуаций ЕДДС на основании полученной информации осуществляет своевременное оповещение и информирование населения Шелеховского района об угрозе возникновения или о возникновении чрезвычайных ситуаций, организует взаимодействие и контроль при проведении аварийно-спасательных и других неотложных рабо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868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9:00Z</dcterms:created>
  <dc:creator>user</dc:creator>
  <dc:description/>
  <cp:keywords/>
  <dc:language>en-US</dc:language>
  <cp:lastModifiedBy>Свиридова Влада Дмитриевна</cp:lastModifiedBy>
  <cp:lastPrinted>2022-03-09T11:43:00Z</cp:lastPrinted>
  <dcterms:modified xsi:type="dcterms:W3CDTF">2022-03-28T08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