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72" w:leader="none"/>
        </w:tabs>
        <w:ind w:right="28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рта 2022 года  № 14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jc w:val="both"/>
        <w:outlineLvl w:val="2"/>
        <w:rPr/>
      </w:pPr>
      <w:r>
        <w:rPr>
          <w:bCs/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а) строку «Объемы и источники финансирования Программ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мероприятий муниципальной программы составляет: 19 306 534,1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федерального бюджета – 750 425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 – 13 459 67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местного бюджета –  4 979 050,8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внебюджетных источников – 117 386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1 год – 91 919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2 год – 122 48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3 год – 138 19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4 год – 94 378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5-2030 годы – 270 53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-2030 годы – 750 425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937 522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70 76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1 год – 1 225 755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2 год – 1 394 676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3 год – 1 145 655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4 год – 1 112 18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5-2030 годы – 6 673 1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-2030 годы – 13 459 67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27 65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93 006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1 год – 366 613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2 год – 427 33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3 год – 431 651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447 542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5-2030 годы – 2 685 253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-2030 годы – 4 979 050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1 год – 9 44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2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3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25-2030 годы – 58 327,2 тысяч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2019-2030 годы – 117 386,6 тысяч рублей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</w:r>
      <w:r>
        <w:rPr/>
        <w:t xml:space="preserve"> </w:t>
      </w:r>
      <w:r>
        <w:rPr>
          <w:bCs/>
          <w:color w:val="000000"/>
          <w:sz w:val="28"/>
          <w:szCs w:val="28"/>
        </w:rPr>
        <w:t>строку «Ожидаемые конечные результаты  реализации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удовлетворенности населения качеством общего образования, не менее 80% 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100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муниципальных функций в сфере образования, 100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Охват детей программами дополнительного образования, выведенными на  персонифицированное финансирование не менее 25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  <w:tab w:val="left" w:pos="1167" w:leader="none"/>
              </w:tabs>
              <w:ind w:left="0" w:firstLine="219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 / количество муниципальных образовательных организаций Шелеховского района, в которых проведены проектно-изыскательские работы, 31 ед. к концу 2021 года / оценка технического состояния строительных конструкций, 9 ед. к концу 2021 года /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3 ед. к концу 2021 года /  физкультурно-спортивных комплексов, 6 ед. к концу 2021 года / площадки для воркаута, 2 ед. к концу 2021 г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2" w:leader="none"/>
                <w:tab w:val="left" w:pos="1167" w:leader="none"/>
              </w:tabs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Доля ОО, в которых проведен необходимый ремонт к общему количеству ОО, подлежащих соответствующему ремонту, до 100,0 % к концу 2024 года. Доля ОО, в которых проведены проектно-изыскательские работы, экспертизы, оценка технического состояния строительных конструкций к общему количеству ОО, в которых требуются соответствующие работы, до 100,0 % к концу 2024 года. Доля ОО,  в которые приобрели малые формы для детских игровых и спортивных площадок, соответствующие ГОСТ к общему количеству ОО, подлежащих установке малых форм, до 10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ind w:left="0" w:firstLine="219"/>
              <w:jc w:val="both"/>
              <w:outlineLvl w:val="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80 % к концу 2024 года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firstLine="219"/>
              <w:jc w:val="both"/>
              <w:outlineLvl w:val="4"/>
              <w:rPr/>
            </w:pPr>
            <w:r>
              <w:rPr>
                <w:bCs/>
                <w:sz w:val="22"/>
                <w:szCs w:val="22"/>
              </w:rPr>
              <w:t xml:space="preserve">Обеспеченность школьными автобусами, соответствующими требованиям ГОСТа 33552-2015, 100 % концу 2022 года.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9" w:leader="none"/>
              </w:tabs>
              <w:ind w:left="0" w:firstLine="219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личество образовательных организаций Шелеховского района, отвечающих требованиям пожарной и антитеррористической безопасности, 100% к концу 2024 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firstLine="219"/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9" w:leader="none"/>
              </w:tabs>
              <w:ind w:left="0" w:firstLine="219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9" w:leader="none"/>
              </w:tabs>
              <w:ind w:left="0" w:firstLine="219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ношение количества студентов, получивших выплаты,  к общему количеству, заключивших договор, 88% к концу 2024 года. 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2) 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1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41"/>
        <w:gridCol w:w="1418"/>
        <w:gridCol w:w="1397"/>
        <w:gridCol w:w="20"/>
        <w:gridCol w:w="1418"/>
        <w:gridCol w:w="992"/>
        <w:gridCol w:w="1559"/>
        <w:gridCol w:w="13"/>
        <w:gridCol w:w="1405"/>
        <w:gridCol w:w="12"/>
        <w:gridCol w:w="1188"/>
        <w:gridCol w:w="76"/>
        <w:gridCol w:w="11"/>
        <w:gridCol w:w="2181"/>
        <w:gridCol w:w="76"/>
        <w:gridCol w:w="11"/>
        <w:gridCol w:w="112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-2030 годы</w:t>
            </w:r>
          </w:p>
        </w:tc>
      </w:tr>
      <w:tr>
        <w:trPr/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 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6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%  к концу 2030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 7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00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3 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19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 75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61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4 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48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 6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33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5 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190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 6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65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378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18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 54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7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3 1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5 25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7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6 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425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59 6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9 05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86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3 3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90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8 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7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 5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33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 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 84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37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6 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1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 88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7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3 1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5 2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7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42 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 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 16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3 20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86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4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8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8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05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7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5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4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 7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5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4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5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3 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2 5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30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152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 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6 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 23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33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5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2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7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0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5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1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9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74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5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 26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 5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1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2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5 0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83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1 550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523,6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32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9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0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1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4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1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4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8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53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89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 33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 561,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 778,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>
                <w:sz w:val="22"/>
                <w:szCs w:val="22"/>
              </w:rPr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9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3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3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39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8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9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93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9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9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х функций в сфере образования, 100%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22,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2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3 3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90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8 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7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 5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6 33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 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 84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37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6 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1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 88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7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3 1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5 2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7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42 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1 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 16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3 20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86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70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08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99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27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5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 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5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 50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 84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</w:rPr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2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72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87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ЦП «Обеспечение детей дошкольного и школьного  возрастов местами в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детей дошкольного и школьного  возрастов  местами в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2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9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БУ ШР «ИМОЦ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О, в которых проведен необходимый ремон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й  и инженерной инфраструктуры к общему количеству ОО, подлежащих соответствующему ремонту, до 100 % 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15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БУ ШР «ИМОЦ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тельных организаций Шелеховского района, в которых проведен выборочный капитальный ремонт 7 ед.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/ 7 /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/ 2 / 9 в 2019 г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/ 2 / 0   в 2020 г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 в 2022 год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в 2023 год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/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/ 6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/ 3 в 2020 году,         5 / 0  в 2021 году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7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7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8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я ОО, в которых проведен необходимый ремонт к общему количеству ОО, подлежащих соответствующему ремонту, до 100,0 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ОО, в которых проведены проектно-изыскательские работы, экспертизы, оценка технического состояния строительных конструкций к общему количеству ОО, в которых требуются соответствующие работы, до 100,0 % к концу 2024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ОО,  в которые приобрели малые формы для детских игровых и спортивных площадок, соответствующие ГОСТ к общему количеству ОО, подлежащих установке малых форм, до 100,0% к концу 2024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0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0</w:t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 9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2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ность школьными автобусами, соответствующими требованиям ГОСТа 33552-2015, 100 % концу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</w:rPr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4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шение количества граждан,  воспользовавшихся мерами социальной поддержки, к общему их количеству, 88% к концу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Предоставление мер поддержки гражданам, заключившим договор о целевом обучении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шение количества студентов, получивших выплаты,  к общему количеству, заключивших договор, 88 % к концу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70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08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99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27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5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 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 50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 84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 5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6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 7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0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3 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25 75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61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4 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 67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3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5 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 65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6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1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 54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7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3 1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5 2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7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6 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59 6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9 05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86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«Объемы и источники финансирования Подпрограммы 1»</w:t>
      </w:r>
      <w:r>
        <w:rPr/>
        <w:t xml:space="preserve"> </w:t>
      </w:r>
      <w:r>
        <w:rPr>
          <w:sz w:val="28"/>
          <w:szCs w:val="28"/>
        </w:rPr>
        <w:t xml:space="preserve">раздела 1 «Паспорт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8 242 591,3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671 833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2 970 165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483 206,0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17 386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0 20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91 764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2 02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94 378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70 53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671 833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0 675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133 312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100 59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 113 847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1 112 18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6 673 1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2 970 165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53 404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01 904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06 33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36 378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329 88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 685 253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483 20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 44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-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58 327,2 тысяч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17 386,6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року «Объемы и источники финансирования Подпрограммы 2» раздела 1 «Паспорт Подпрограммы 2» Приложения 3 к Программе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 063 942,8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78 592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89 50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495 844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712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0 71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6 161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78 592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0 087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2 443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94 080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1 808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89 50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9 60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64 70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0 992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5 272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117 659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95 844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</w:t>
        <w:tab/>
        <w:t xml:space="preserve">      М.Н. Модин 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1" w:hanging="510"/>
      </w:pPr>
      <w:rPr>
        <w:sz w:val="22"/>
        <w:szCs w:val="22"/>
        <w:rFonts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12:00Z</dcterms:created>
  <dc:creator>Аюшинова Наталья Васильевна</dc:creator>
  <dc:description/>
  <cp:keywords/>
  <dc:language>en-US</dc:language>
  <cp:lastModifiedBy>Свиридова Влада Дмитриевна</cp:lastModifiedBy>
  <cp:lastPrinted>2022-03-21T11:30:00Z</cp:lastPrinted>
  <dcterms:modified xsi:type="dcterms:W3CDTF">2022-03-21T03:31:00Z</dcterms:modified>
  <cp:revision>3</cp:revision>
  <dc:subject/>
  <dc:title/>
</cp:coreProperties>
</file>