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2 года № 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НА 2022 ГОД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БОЛЬШЕЛ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,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,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а 2022 год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ольшелуг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, для индивидуального жилищного строительства,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фремова И.В.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Большелуг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Савель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 Шелеховского муниципального района</w:t>
              <w:br/>
              <w:t>от 14 февраля 2022 года № 73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Большелугского сельского поселения Шелеховского района, в целях их предоставления гражданам, состоящим на земельном учете, для индивидуального жилищного строительства, и имеющим право на предоставление земельных участков в собственность бесплатно (далее – Перечень земельных участ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"/>
        <w:gridCol w:w="709"/>
        <w:gridCol w:w="1956"/>
        <w:gridCol w:w="876"/>
        <w:gridCol w:w="1817"/>
        <w:gridCol w:w="869"/>
        <w:gridCol w:w="690"/>
        <w:gridCol w:w="869"/>
        <w:gridCol w:w="690"/>
        <w:gridCol w:w="879"/>
        <w:gridCol w:w="964"/>
        <w:gridCol w:w="876"/>
        <w:gridCol w:w="2810"/>
        <w:gridCol w:w="876"/>
      </w:tblGrid>
      <w:tr>
        <w:trPr>
          <w:trHeight w:val="2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Я/ТЕРРИТОРИАЛЬН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_Hlk90628065"/>
            <w:bookmarkEnd w:id="1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Большой 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1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ркутская область, Шелеховский район, п. Большой Лу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3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, Шелеховский район, п. Большой Лу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5:00Z</dcterms:created>
  <dc:creator>koreneva</dc:creator>
  <dc:description/>
  <cp:keywords/>
  <dc:language>en-US</dc:language>
  <cp:lastModifiedBy>Середкина Светлана Васильевна</cp:lastModifiedBy>
  <cp:lastPrinted>2022-01-21T11:10:00Z</cp:lastPrinted>
  <dcterms:modified xsi:type="dcterms:W3CDTF">2022-02-15T04:25:00Z</dcterms:modified>
  <cp:revision>2</cp:revision>
  <dc:subject/>
  <dc:title>Российская Федерация</dc:title>
</cp:coreProperties>
</file>