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февраля 2022 года № 72-па</w:t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8.12.2021 № 640-ПА</w:t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Шелеховского муниципального района от 08.12.2021 № 640-па «Об утверждении перечней главных администраторов доходов бюджета Шелеховского района»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1) в разделе «910 Финансовое управление Администрации Шелеховского муниципального района»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30024 05 0314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 (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, входящих в состав муниципального района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14 05 0558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)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7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2-02-14T09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