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07 февраля 2022 года № 5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  <w:tab w:val="left" w:pos="6521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0.01.2020 № 6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в 2022-2024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2-2024 годы, утвержденную постановлением Администрации Шелеховского муниципального района от 10.01.2020 № 6-па (далее – Программа), следующие измене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в разделе 1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/>
        <w:t xml:space="preserve"> </w:t>
      </w:r>
      <w:r>
        <w:rPr>
          <w:color w:val="000000"/>
          <w:sz w:val="28"/>
          <w:szCs w:val="28"/>
        </w:rPr>
        <w:t>строку «Задач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pacing w:val="2"/>
              </w:rPr>
              <w:t>Задач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, изыскательские работы, оценка технического состояния строительных конструкций в муниципальных образовательных организациях Шелехо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троку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бъемы и источники финансирования Программы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49 182,0 тысяч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федерального бюджета 7 472,0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61 627,4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местного бюджета 80 082,6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федерального бюджета на условиях софинансирования – 7 472,0 тысяч рублей в том числе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2 год – 2 564,4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3 год – 4 907,6 тысяч рублей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24 год – 0,0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61 627,4 тысяч рублей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22 год – 61 152,1 тысяч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3 год – 475,3 тысяч рублей;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024 год – 0,0 тысяч рубле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80 082,6 тысяч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22 год – 47 088,1 тысяч рублей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3 год – 27 294,7 тысяч рублей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4 год – 5 699,8 тысяч  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строку «Ожидаемые конечные результаты  реализации Программы               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902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реализации Программы             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1) Доля ОО, в которых проведен необходимый ремонт к общему количеству ОО, подлежащих соответствующему ремонту, 100 %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/>
              <w:t>2) Доля ОО, в которых проведены проектно-изыскательские работы, экспертизы, оценка технического состояния строительных конструкций к общему количеству ОО, в которых требуются соответствующие работы, 100 %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jc w:val="both"/>
              <w:rPr/>
            </w:pPr>
            <w:r>
              <w:rPr/>
              <w:t>3) Доля ОО,  в которые приобрели малые формы для детских игровых и спортивных площадок, соответствующие ГОСТ к общему количеству ОО, подлежащих установке малых форм, 100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/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в разделе 3 «Цель и задачи Программы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)  абзацы второй, третий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ля достижения основной цели необходимо решение следующих  задач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Реконструкция, устройство, текущий и капитальный ремонт, монтажные работы в муниципальных образовательных организациях Шелеховского района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</w:t>
        <w:tab/>
        <w:t>Проектирование, изыскательские работы, оценка технического состояния строительных конструкций в муниципальных образовательных организациях Шелеховского района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полнить абзацем пя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3)</w:t>
        <w:tab/>
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</w:t>
      </w:r>
    </w:p>
    <w:p>
      <w:pPr>
        <w:pStyle w:val="Normal"/>
        <w:autoSpaceDE w:val="false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9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0"/>
        <w:gridCol w:w="1433"/>
        <w:gridCol w:w="1301"/>
        <w:gridCol w:w="1134"/>
        <w:gridCol w:w="850"/>
        <w:gridCol w:w="993"/>
        <w:gridCol w:w="1133"/>
        <w:gridCol w:w="703"/>
        <w:gridCol w:w="3007"/>
        <w:gridCol w:w="1362"/>
      </w:tblGrid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, тыс. руб.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совые средства, всего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МБУ ШР «ИМОЦ», УМ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УТРиО,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8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1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8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я ОО, в которых проведен необходимый ремонт к общему количеству ОО, подлежащих соответствующему ремонту,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ОО, в которых проведены проектно-изыскательские работы, экспертизы, оценка технического состояния строительных конструкций к общему количеству ОО, в которых требуются соответствующие работы,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ОО,  в которые приобрели малые формы для детских игровых и спортивных площадок, соответствующие ГОСТ к общему количеству ОО, подлежащих установке малых форм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9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6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6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0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1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100</w:t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4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5 / 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2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/ 5 / 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0 / 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4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62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7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/ 10 /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 Капитальный ремонт здания МКОУ ШР «СОШ № 1», по адресу: г. Шелехов,  кв-л 3, д. 15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. Капитальный ремонт здания, кровли МБОУ ШР «СОШ № 4», по адресу: г. Шелехов, 1  мкр.,  д. 4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. </w:t>
              <w:br/>
              <w:t>Капитальный ремонт здания, спортивного зала МКОУ ШР «СОШ № 5», по адресу: г. Шелехов,  кв-л 6, д. 28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4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1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4. </w:t>
              <w:br/>
              <w:t>Капитальный ремонт инженерных систем МКОУ ШР "СОШ № 6", по адресу: г. Шелехов, кв-л 18, д. 3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9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5. </w:t>
              <w:br/>
              <w:t>Капитальный ремонт МКОУ Шелеховского района  «Большелугская средняя  школа №8», Шелеховский р-он, р.п. Большой Луг, ул. 2-я Железнодорожная, д. 1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6. </w:t>
              <w:br/>
              <w:t>Капитальный ремонт МКОУ «СОШ № 9», Шелеховский р-он, п.Чистые Ключи, военный городок № 2, д. 18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7. </w:t>
              <w:br/>
              <w:t xml:space="preserve">Капитальный ремонт здания и инженерных систем МКДОУ ШР «Детский сад № 2 «Колосок», г. Шелехов, 1 микрорайон,  д. 11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8. </w:t>
              <w:br/>
              <w:t>Капитальный ремонт здания  МКДОУ «Детский сад комбинированного вида № 6 «Аленький цветочек», г. Шелехов, квартал 2, д. 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. </w:t>
              <w:br/>
              <w:t>Капитальный ремонт МКДОУ ШР Детский сад № 12 «Солнышко», г. Шелехов, кв-л 6,  д. 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0. </w:t>
              <w:br/>
              <w:t>Капитальный ремонт МКДОУ  ШР «Детский сад № 19 «Малышок», г. Шелехов, 4 микрорайон,  д. 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. Приобретение материалов, оборудования для работ, выполнение работ по ремонту здания, замене оконных блоков,  выполнение работ по текущему ремонту помещений МКОУ ШР «СОШ № 1», по адресу: г. Шелехов,  кв-л 3, д. 15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. Приобретение материалов, оборудования для работ, выполнение восстановительных работ по ремонту канализационных сливов,   замене дверных и оконных блоков, (дверного блока щитовой), ремонту полов в МБОУ ШР «СОШ № 2», по адресу: г. Шелехов, 4 мкр., д. 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. Приобретение материалов, оборудования для работ, выполнение работ по текущему ремонту здания, ремонт отмостки, выполнение работ по текущему ремонту помещений МБОУ ШР «СОШ № 4», по адресу: г. Шелехов, 1  мкр.,  д. 4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7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9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. Приобретение материалов, оборудования для работ, выполнение работ по текущему ремонту МКОУ ШР «СОШ №5», по адресу: г. Шелехов,  кв-л 6, д. 28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1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5. Приобретение материалов, оборудования для работ, выполнение работ по текущему ремонту МКОУ ШР "СОШ № 6", по адресу: г. Шелехов, кв-л 18, д. 3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1.1.16. Приобретение материалов, оборудования для работ, выполнение работ по текущему ремонту,  ремонту системы отопления, замене оконных, дверных блоков, ремонту полов, центральной лестницы, асфальтного покрытия в МКОУ Шелеховского района  «Большелугская средняя  школа №8», Шелеховский р-он, рабочий поселок Большой Луг, ул. 2-я Железнодорожная, д. 1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. Приобретение материалов, оборудования для работ, выполнение работ по текущему ремонту в МКОУ «СОШ № 9», по адресу: Шелеховский р-н, п. Чистые Ключи,  военный городок № 2, д. 180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2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. Приобретение материалов, оборудования для работ, выполнение работ по текущему ремонту здания, выполнение работ по текущему ремонту помещений в МКОУ ШР «ООШ № 11», по адресу: Шелеховский р-он, с. Введенщина, ул. Мира, д. 20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. Приобретение материалов, оборудования для работ, выполнение работ по ремонту кровли, полов, замене оконных блоков в МКОУ ШР «СОШ № 12», по адресу: Шелеховский р-он, с. Шаманка, ул. Советская, д. 9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. Приобретение материалов, оборудования для работ, выполнение канализационных работ в МКОУ «СОШ № 124», по адресу: Шелеховский р-он, 666024, п. Подкаменная,  ул. Нагорная, д. 3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. Приобретение материалов, оборудования для работ, выполнение работ по текущему ремонту здания в МБОУ ШР «Гимназия», по адресу: г. Шелехов, кв-л 7, д. 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. Приобретение материалов, оборудования для работ, выполнение работ по текущему ремонту здания, выполнение  работ по ремонту системы вентиляции  МБОУ ШР «Шелеховский лицей», по адресу: г. Шелехов, кв-л 18, д. 46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3. Приобретение материалов, оборудования для работ, выполнение работ по текущему ремонту, замене оконных блоков, ремонту крылец в МКОУ ШР «НШДС № 10», по адресу: Шелеховский р-он, п. Большой Луг, ул. Клубная, д. 2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- / -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4. Приобретение материалов, оборудования для работ, выполнение работ по текущему ремонту в МКОУ ШР «НШДС № 14», по адресу: г. Шелехов, 4 м-он, д. 18, д. 20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- / -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5 Приобретение материалов, оборудования для работ, выполнение работ по текущему ремонту полов в МКДОУ ШР «Детский сад № 1 «Буратино», по адресу: г. Шелехов, кв-л 11, д.11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- / -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6 Приобретение материалов, оборудования для работ, выполнение работ по текущему ремонту кровли, фасада  в МКДОУ ШР «Детский сад № 2 «Колосок», по адресу: г. Шелехов, 1 мкр.,  д. 1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7</w:t>
              <w:br/>
              <w:t>Приобретение материалов, оборудования для работ, выполнение работ по текущему ремонту в МКДОУ ШР «Детский сад № 4 «Журавлик», по адресу: г. Шелехов, 1 кв-л.,  д. 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.</w:t>
              <w:br/>
              <w:t>Приобретение материалов, оборудования для работ, выполнение работ по текущему ремонту в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.</w:t>
              <w:br/>
              <w:t>Приобретение материалов, оборудования для работ, выполнение работ по ремонту крылец, отмостки, полов, кровли  в МКДОУ «Детский сад комбинированного вида № 6 «Аленький цветочек», по адресу: г. Шелехов, кв-л 2, д. 2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.</w:t>
              <w:br/>
              <w:t xml:space="preserve">Приобретение материалов, оборудования для работ, выполнение работ по текущему ремонту  в МКДОУ ШР Детский сад № 11 «Берёзка", Шелеховский р-он, д. Олха, ул.Луговая, дом 24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.</w:t>
              <w:br/>
              <w:t>Приобретение материалов, оборудования для работ, выполнение работ по текущему ремонту помещения, выполнение восстановительных работ системы отопления  овощехранилища, выполнение сантехнических работ,  в МКДОУ Шелеховского района Детский сад № 12 «Солнышко», по адресу: г. Шелехов, кв-л 6,  д. 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.</w:t>
              <w:br/>
              <w:t>Приобретение материалов, оборудования для работ, выполнение работ по текущему ремонту помещений, лестничных клеток в МКДОУ ШР «Детский сад № 14 «Алёнка», по адресу: г. Шелехов, кв-л 7, д. 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- / -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. Приобретение материалов, оборудования для работ, выполнение работ по текущему ремонту полов, системы водоснабжения, канализации, санитарных узлов в МКДОУ «Детский сад № 15 «Радуга», по адресу: г. Шелехов, 1 мкр.,  д. 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, оборудования для работ, выполнение работ по текущему ремонту в МКДОУ ШР «Детский сад № 17 «Золотой ключик» по адресу: г. Шелехов, 1 микрорайон,  д. 45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- / -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.</w:t>
              <w:b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 19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/ - / -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проектно-изыскательские работы, экспертизы / оценка технического состояния строительных конструкций, 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  <w:br/>
              <w:t xml:space="preserve">Выполнение работ по разработке проектно-сметной документации на ремонт вентиляционной системы, МКДОУ ШР Детский сад № 11 «Берёзка", Шелеховский р-он, д. Олха, ул.Луговая, дом 24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проектно-изыскательские работы, экспертизы / оценка технического состояния строительных конструкций, 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.                                 Разработка проектно-сметной документации на устройство эвакуационного выхода вв обеденном зале МКОУ ШР  «СОШ № 6», по адресу: г. Шелехов, кв-л 18, д. 3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проектно-изыскательские работы, экспертизы / оценка технического состояния строительных конструкций, 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3.                               Выполнение инженерно-гидрометеорологических изысканий, корректировка проектной документации «Средняя общеобразовательная школа в д. Олха Шелеховского района Иркутской области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проектно-изыскательские работы, экспертизы / оценка технического состояния строительных конструкций, 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3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е приобрели малые формы для детских игровых и спортивных площадок /  физкультурно-спортивных комплексов / площадки для воркау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- / -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 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       Приобретение и устройство резинового покрытия игрового участка и установка малых форм в МКДОУ ШР «Детский сад № 4 «Журавлик», по адресу: г. Шелехов, 1 кв-л.,  д. 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е приобрели малые формы для детских игровых и спортивных площадок /  физкультурно-спортивных комплексов / площадки для воркау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- / -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2.  Приобретение, установка турникетов, физкультурно-спортивных комплексов в МКОУ Шелеховского района  «Большелугская средняя  школа №8», Шелеховский р-он, рабочий поселок Большой Луг, ул. 2-я Железнодорожная, д. 1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ШР «ИМОЦ», МКУ «ЦБМУ», УМИ, УТРиО, О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е приобрели малые формы для детских игровых и спортивных площадок /  физкультурно-спортивных комплексов / площадки для воркау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- / -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 / 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1 / -</w:t>
            </w:r>
          </w:p>
        </w:tc>
      </w:tr>
    </w:tbl>
    <w:p>
      <w:pPr>
        <w:pStyle w:val="Style26"/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6"/>
        <w:tabs>
          <w:tab w:val="clear" w:pos="708"/>
          <w:tab w:val="left" w:pos="1134" w:leader="none"/>
          <w:tab w:val="left" w:pos="14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9" w:hanging="1145"/>
        <w:jc w:val="both"/>
        <w:rPr/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134"/>
        <w:gridCol w:w="992"/>
        <w:gridCol w:w="992"/>
        <w:gridCol w:w="1418"/>
        <w:gridCol w:w="992"/>
        <w:gridCol w:w="851"/>
        <w:gridCol w:w="1134"/>
        <w:gridCol w:w="992"/>
        <w:gridCol w:w="1134"/>
        <w:gridCol w:w="851"/>
      </w:tblGrid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Шелеховского район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, тыс. руб.</w:t>
            </w:r>
          </w:p>
        </w:tc>
        <w:tc>
          <w:tcPr>
            <w:tcW w:w="9356" w:type="dxa"/>
            <w:gridSpan w:val="9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7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«Большелугская средняя  школа №8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 9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ООШ № 11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12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0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НШДС № 14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Гимназ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ШР «Шелеховский лицей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общеобразовательным организациям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1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8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3 «Сказ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4 «Журавли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0 «Тополе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1 «Берёз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Детский сад № 12 «Солнышк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6 «Ручее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6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6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 «ЦТ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18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5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54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2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54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9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20" w:gutter="0" w:header="285" w:top="34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7:00Z</dcterms:created>
  <dc:creator>aushinova</dc:creator>
  <dc:description/>
  <cp:keywords/>
  <dc:language>en-US</dc:language>
  <cp:lastModifiedBy>Середкина Светлана Васильевна</cp:lastModifiedBy>
  <cp:lastPrinted>2022-01-14T09:13:00Z</cp:lastPrinted>
  <dcterms:modified xsi:type="dcterms:W3CDTF">2022-02-08T01:17:00Z</dcterms:modified>
  <cp:revision>2</cp:revision>
  <dc:subject/>
  <dc:title>Российская Федерация</dc:title>
</cp:coreProperties>
</file>