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февраля 2022 года № 5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18.12.2018 № 841-ПА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5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в соответствии со ст. 7, п. 27 ч. 1 ст. 15, ст. 37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Шелеховского муниципального района от 2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развития молоде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ежной среды на территории Шелеховского района» на 2019-2030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от 04 февраля 2022 года № 55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ёжной среды на территории Шелеховского района» на 2019-2030 годы (далее - Программ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муниципальной программы» раздела 1 «Паспорт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9"/>
        <w:gridCol w:w="5768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bCs/>
                <w:color w:val="000000"/>
              </w:rPr>
              <w:t>53 458,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 6 059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2 852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  </w:t>
            </w:r>
            <w:r>
              <w:rPr>
                <w:bCs/>
                <w:color w:val="000000"/>
              </w:rPr>
              <w:t xml:space="preserve">5 177,2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4 678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331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4 336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5 – 2030 годы – 26 021,4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1 449,5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931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920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920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– 2030 годы – 5 524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 xml:space="preserve">Бюджет Шелеховского района составляет – </w:t>
            </w:r>
            <w:r>
              <w:rPr>
                <w:bCs/>
                <w:color w:val="000000"/>
              </w:rPr>
              <w:t>41 679,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543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</w:t>
            </w:r>
            <w:r>
              <w:rPr>
                <w:color w:val="000000"/>
              </w:rPr>
              <w:t xml:space="preserve">2 852,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4 211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3 747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411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 416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– 2030 годы – 20 497,2 тыс.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329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9"/>
        <w:gridCol w:w="5768"/>
      </w:tblGrid>
      <w:tr>
        <w:trPr>
          <w:trHeight w:val="594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Общий объем финансирования составляет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49 988,4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5 796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4 880,9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4 390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043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4 048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5 – 2030 годы – </w:t>
            </w:r>
            <w:r>
              <w:rPr>
                <w:lang w:val="en-US"/>
              </w:rPr>
              <w:t>24 289</w:t>
            </w:r>
            <w:r>
              <w:rPr/>
              <w:t>,2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1 449,5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931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920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920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– 2030 годы – 5 524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38 209,9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281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 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3 914,7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3 459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122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 127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– 2030 годы – 18 7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329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>
                <w:lang w:val="en-US"/>
              </w:rPr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оку «Объемы и источники финансирования подпрограммы 2» раздела 1 «Паспорт подпрограммы 2» приложения 2 к Программе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щий объем финансирования составляет </w:t>
            </w:r>
            <w:r>
              <w:rPr/>
              <w:t>3 469,6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62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312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color w:val="E36C0A"/>
              </w:rPr>
              <w:t xml:space="preserve">  </w:t>
            </w:r>
            <w:r>
              <w:rPr/>
              <w:t>296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 288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88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288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– 2030 годы – 1 732,2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 xml:space="preserve">Бюджет Шелеховского района составляет </w:t>
            </w:r>
            <w:r>
              <w:rPr/>
              <w:t>3 469,6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62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312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color w:val="E36C0A"/>
              </w:rPr>
              <w:t xml:space="preserve">  </w:t>
            </w:r>
            <w:r>
              <w:rPr/>
              <w:t>296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 288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88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288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– 2030 годы – 1 732,2 тыс. рублей,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Приложение 3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Создание условий для развития молодежной среды на территор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34"/>
        <w:gridCol w:w="1623"/>
        <w:gridCol w:w="1364"/>
        <w:gridCol w:w="1063"/>
        <w:gridCol w:w="560"/>
        <w:gridCol w:w="976"/>
        <w:gridCol w:w="980"/>
        <w:gridCol w:w="862"/>
        <w:gridCol w:w="2491"/>
        <w:gridCol w:w="913"/>
      </w:tblGrid>
      <w:tr>
        <w:trPr>
          <w:trHeight w:val="7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. средства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Б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9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77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78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47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31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11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36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16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6 021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497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>53 458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 44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67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1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0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9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59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3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2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2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289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76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98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4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8 209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8 050</w:t>
            </w:r>
          </w:p>
        </w:tc>
      </w:tr>
      <w:tr>
        <w:trPr>
          <w:trHeight w:val="34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ивлечение молодежи к участию в проектах гражданско-патриотического направле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7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242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3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седаний Совета по гражданско-патриотическому воспитанию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участию в мероприятиях и проектах гражданско-патриотического воспита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200</w:t>
            </w:r>
          </w:p>
        </w:tc>
      </w:tr>
      <w:tr>
        <w:trPr>
          <w:trHeight w:val="321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акциям, приуроченным к государственным праздник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0</w:t>
            </w:r>
          </w:p>
        </w:tc>
      </w:tr>
      <w:tr>
        <w:trPr>
          <w:trHeight w:val="42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молодежного форума «Выбор за мной!»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мероприятиям, направленных на повышение правовой и электоральной культуры молодых избирателей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содействия детским и молодёжным общественным организациям и объединениям, ведение реестра общественных организаций (Не менее 7 организаций в реестре).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ежи в областных мероприятиях гражданско-патриотического направления. (Не менее 2-х мероприятий ежегодно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zh-CN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ежегодно к 2030 году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</w:tr>
      <w:tr>
        <w:trPr>
          <w:trHeight w:val="7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300</w:t>
            </w:r>
          </w:p>
        </w:tc>
      </w:tr>
      <w:tr>
        <w:trPr>
          <w:trHeight w:val="791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29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2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молодежи Шелеховского района в базу данных волонтеров, выдача волонтёрских книжек.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52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</w:t>
            </w:r>
          </w:p>
        </w:tc>
      </w:tr>
      <w:tr>
        <w:trPr>
          <w:trHeight w:val="34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, МБУ ШР «ИМОЦ»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ых мероприятий для молодежи Шелеховск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естиваля школьной лиги КВН, организация команды КВН Шелеховского района в областных мероприятиях. Не менее 120 участников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ворческих конкурсов среди молодежи Шелеховского района. Не менее 100 участников ежегодн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  <w:br/>
              <w:t>(в ред. постановления Администрации Шелеховского муниципального района от 01.08.2019 № 498-па)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ежи Шелеховского района к туристическим мероприятиям. Не менее 150 участников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77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ых семей в районных мероприятиях. Не менее 50 человек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ятельности молодежного центра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хват мероприятиями не менее 1200 человек ежегодн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занятости детей и молодежи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6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9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</w:t>
            </w:r>
            <w:r>
              <w:rPr/>
              <w:t>37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9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9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7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5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25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4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46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оздоровления детей и молодежи. Не менее 3 500 человек ежегодн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42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4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5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3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детей. Не менее 700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6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6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7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 57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 32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1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удовой деятельности несовершеннолетних. Не менее 100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7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7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1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1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Комплексные меры профилактики злоупотребления наркотическими средствами и психотропными веществами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 - 2030 годы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51% к 2030 году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2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2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9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9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рофилактическими мероприятиями молодежи Шелеховского района до 70% к 2030 году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Школа - территория здоровья»:</w:t>
              <w:br/>
              <w:t>- классные часы, родительские собрания, тренинги;</w:t>
              <w:br/>
              <w:t>- декадники правовых знаний и социально-негативных явлений;</w:t>
              <w:br/>
              <w:t>- семейный творческий конкурс «Краски жизни»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ват профилактическими мероприятиями обучающихся не менее 100% ежегодно.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3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олонтеров методам профилактики социально-негативных явлений. Не менее 70 человек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106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</w:t>
            </w:r>
            <w:r>
              <w:rPr>
                <w:iCs/>
              </w:rPr>
              <w:t>в возрасте от 13 до 17 лет прошедших социально-психологическое тестирование, направленное на раннее выявление «группы риска» в образовательных организациях -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хват обучающихся тестированием.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42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62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родителей профилактическими мероприятиями. Не менее 50% от общего числа родителей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сихологической помощи подросткам, попавшим в трудную жизненную ситуацию, и их родителям - не менее 150 человек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2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2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3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</w:tr>
      <w:tr>
        <w:trPr>
          <w:trHeight w:val="168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: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 xml:space="preserve">- организация деятельности  Антинаркотической комиссии при Администрации Шелеховского района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профилактическими мероприятиями. Не менее 1200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2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2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00</w:t>
            </w:r>
          </w:p>
        </w:tc>
      </w:tr>
      <w:tr>
        <w:trPr>
          <w:trHeight w:val="305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3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не менее 50 человек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24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 наркозависимыми консультаций. Не менее 5 в год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онных материалов. Ежегодно не менее 15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1727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йдов рабочими группами в период произрастания наркосодержащих растений. Не менее 12 рейдов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E1DE0DA6F0770D32D62CAFB3E91BF3C0036B88A4DCA5531CFFAD57288EC816DA06AFA0E109C80B467E94660F3CF11067E65ABA678FB3A3CE5709D26QEJ" TargetMode="External"/><Relationship Id="rId3" Type="http://schemas.openxmlformats.org/officeDocument/2006/relationships/hyperlink" Target="consultantplus://offline/ref=B3DE1DE0DA6F0770D32D62CAFB3E91BF3C0036B88A4EC7523ACCFAD57288EC816DA06AFA0E109C80B467E94461F3CF11067E65ABA678FB3A3CE5709D26Q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51:00Z</dcterms:created>
  <dc:creator>vasilyeva</dc:creator>
  <dc:description/>
  <cp:keywords/>
  <dc:language>en-US</dc:language>
  <cp:lastModifiedBy>Середкина Светлана Васильевна</cp:lastModifiedBy>
  <cp:lastPrinted>2022-01-18T11:05:00Z</cp:lastPrinted>
  <dcterms:modified xsi:type="dcterms:W3CDTF">2022-02-04T04:51:00Z</dcterms:modified>
  <cp:revision>2</cp:revision>
  <dc:subject/>
  <dc:title>Российская Федерация</dc:title>
</cp:coreProperties>
</file>