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2 года № 4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ГНО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5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.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Бюджетный прогноз  Шелеховского района на период до 2025 года, утвержденный постановлением Администрации Шелеховского муниципального района от 14.02.2020 № 87-па,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формирования бюджетного прогноза Шелеховского района в текущем период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II. Условия формирования бюджетного прогноза Шелеховского района в текущем перио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 - экономического развития Шелеховского района  на долгосрочный период 2020-2025 годов (далее – прогноз СЭР), утвержденного постановлением Администрации Шелеховского муниципального района от 06.11.2019 № 719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ЭР Шелеховского района  на долгосрочный период 2020-2025 годов разработан на основе анализа существующих тенденций развития основных экономических и социальных показателей, официальных статистических данных, с учетом влияния индексов-дефляторов, индексов промышленного производства и индексов физического объема основных видов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ом социально – экономического развития Иркутской области на 2022 год и плановый период 2023 и 2024 годов, утвержденным распоряжением Правительства Иркутской области от 22.10.2021 № 633-рп, для разработки параметров  бюджета предлагается использовать базовый вариант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характеризует параметры развития экономики в сложившихся тенденциях развития региона с учетом принятого в регионе комплекса мер по предотвращению распространения новой коронавирусной инфекции, стабилизации экономики и поддержки бизне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еречислений на 2022 -2024 годы определен на основании Закона Иркутской области от 16.12.2021 № 130-ОЗ «Об областном бюджете на 2022 год и на плановый период 2023 и 2024 годов». Объем безвозмездных поступлений на 2025 годы спрогнозирован на уровн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необходимости выполнения обязательств Шелеховского района по соблюдению мер социально – экономического развития и оздоровлению муниципальных финансов, в связи с  получением доходов по заменяющим дотацию на выравнивание бюджетной обеспеченности  дополнительными нормативами отчислений от налога на доходы физических лиц из областного бюджета, формирование основных параметров районного бюджета на 2022-2024 годы осуществлено с соблюдением ряда  ограничений, в том числе к объему дефицита бюджета и уровню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ланируется не более 7,5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2 год – 5,2%, 2023 год –7,5 %, 2024 год – 7,5%, 2025 год -3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униципального долга</w:t>
      </w:r>
      <w:r>
        <w:rPr/>
        <w:t xml:space="preserve"> </w:t>
      </w:r>
      <w:r>
        <w:rPr>
          <w:sz w:val="28"/>
          <w:szCs w:val="28"/>
        </w:rPr>
        <w:t>к доходам без учета безвозмездных поступлений и поступлений налоговых доходов по дополнительным нормативам отчислений от налога на доходы физических лиц планируется  не выше 30%     (2022 год – 5,2%, 2023 год – 12,4%, 2024 год-19,4%, 2025 год – 21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, в условиях недостаточности доходной части бюджетов поселений, объем расходной части бюджетов поселений учитывался исходя из ограничения размера дефицита бюдже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образований, заключивших соглашения о  соблюдении мер социально – экономического развития и оздоровлении муниципальных финансов, в связи с получением из бюджетов других уровней дотации на выравнивание бюджетной обеспеченности</w:t>
      </w:r>
      <w:r>
        <w:rPr/>
        <w:t xml:space="preserve"> </w:t>
      </w:r>
      <w:r>
        <w:rPr>
          <w:sz w:val="28"/>
          <w:szCs w:val="28"/>
        </w:rPr>
        <w:t xml:space="preserve">на уров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шающем 7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шающем 5% (для  муниципальных образований, в отношении которых осуществляются меры, предусмотренные пунктом 4 статьи 136 Бюджет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нный с учетом данного подхода Прогноз основных характеристик консолидированного бюджета Шелеховского района на период до 2025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экономических условиях ожидается рост налоговых доходов консолидированного бюджета с 777 910,5 тыс. рублей в 2022 году до 871 434,9 тыс. рублей в 2025 году (на 12,0 %), по неналоговым доходам прогнозируется  увеличение с 254 220,6 тыс. рублей в 2022 году до 260 733,1 тыс. рублей в 2025 году (на 2,6%). Общий объем доходов консолидированного бюджета Шелеховского района к 2025 году прогнозируется в объеме 2 452 526,3 тыс. рублей.  К  2025 году общий объем расходов консолидированного бюджета Шелеховского района прогнозируется в объеме 2 500 09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 возникает необходимость привлечения заемных средств, в пределах сохранения безопасного уровня муниципального долга до 30% от общего объема прогнозируемых доходов, за исключением безвозмездных перечислений. Учитывая данный факт, основным приоритетным направлением бюджетной политики на долгосрочный период является – ограничение дефицита районного бюджета, что отражено в основных характеристиках районного бюджета на период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Шелеховского района на период до 2025 года представлен  в приложении 2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сновных характеристик районного бюджета в 2025 году уровень муниципального долга прогнозируется в размере 187 198,9 тыс. рублей или 21,9 % от общего объема прогнозируемых доходов за исключением безвозмездных поступлений и поступлений налоговых доходов по дополнительным нормативам отчислений от налога на доходы физических лиц (на экономически безопасном уровне- 30%) при ограничении объемов расходов бюджета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бюджетные ограничения, необходимым условием дальнейшей реализации бюджетной политики при определении расходной части бюджетов будет безусловный приоритет исполнения действующ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ем, приоритетными направлениями финансирования будут являться   первоочередные и социально-значимые расходы бюджета Шелеховского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игнутых уровней заработной платы отдельных категорий работников социальной сферы, а также проведение ежегодной индексации заработной платы иных категорий работников бюджет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в оплате труда работников бюджетной сферы по профессионально – квалификационным группам к профессии рабочего первого разряда, получающего заработную плату на уровне минимального размера оплаты труда, установленного законодательством, с применением районного коэффициента и процентной надбавки к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и капитальных ремонтов с привлечением средств софинансирования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дежности объектов теплоснабжения, коммунальной инфраструктуры, находящихся в муниципальной собственност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отходов на здоровье человека и окружающую среду на территор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ожившейся практики поддержки отдельных категорий граждан Шелеховского района, одаренных детей и талантливой молодежи за достижения в области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увеличении действующих расходных обязательств, либо введении новых видов расходных обязательств, наряду с возможностями бюджета Шелеховского района, необходимо учитывать их эффективность и соответствие стратегическим задачам развития Шелеховского района, а также полноту финансового обеспечения социально-значимых и первоочередных расходов бюджета Шелех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 2, 3 изложить 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22 г № 4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1"/>
        <w:gridCol w:w="1843"/>
        <w:gridCol w:w="1984"/>
        <w:gridCol w:w="2127"/>
        <w:gridCol w:w="1984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йона –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6 2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8 87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 28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2 526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 9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 54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19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 434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 22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 81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3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33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4 07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9 41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0 35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0 35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3 02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 02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 09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 095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 81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 15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 81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 568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755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1"/>
        <w:gridCol w:w="1843"/>
        <w:gridCol w:w="1843"/>
        <w:gridCol w:w="1701"/>
        <w:gridCol w:w="1417"/>
        <w:gridCol w:w="1418"/>
        <w:gridCol w:w="1447"/>
        <w:gridCol w:w="3520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1843"/>
        <w:gridCol w:w="1701"/>
        <w:gridCol w:w="1842"/>
        <w:gridCol w:w="1843"/>
      </w:tblGrid>
      <w:tr>
        <w:trPr>
          <w:tblHeader w:val="true"/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6 354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 8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8 4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1 659,8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 0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 1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 426,3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 6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9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000,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2 6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7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8 2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8 233,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0 5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2 65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 0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 098,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5 0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6 5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9 9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9 931,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 5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 89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 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 833,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0 5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2 65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 0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 098,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8 6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7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 5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 272,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8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727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72,1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7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72,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4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9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198,9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7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5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 272,1 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8,8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5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60"/>
        <w:gridCol w:w="1900"/>
        <w:gridCol w:w="1900"/>
        <w:gridCol w:w="1900"/>
        <w:gridCol w:w="1900"/>
      </w:tblGrid>
      <w:tr>
        <w:trPr>
          <w:tblHeader w:val="true"/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99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50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 88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 883,1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1 56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 2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 53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 533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10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65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49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497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 79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62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7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723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7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1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1,2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 402,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4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 53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 537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331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5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4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42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21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32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1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185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3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8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1,2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6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18,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52,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03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03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7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6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9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90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2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5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1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5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3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4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0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2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00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51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513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6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0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04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4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3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0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06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5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ство, инфраструктурное развитие Шелеховского район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25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5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27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2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3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».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6:00Z</dcterms:created>
  <dc:creator>malikova</dc:creator>
  <dc:description/>
  <cp:keywords/>
  <dc:language>en-US</dc:language>
  <cp:lastModifiedBy>Середкина Светлана Васильевна</cp:lastModifiedBy>
  <cp:lastPrinted>2016-06-07T15:52:00Z</cp:lastPrinted>
  <dcterms:modified xsi:type="dcterms:W3CDTF">2022-02-01T04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