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 февраля 2022 года № 11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ПО СНИЖЕНИЮ АДМИНИСТРАТИВНЫХ БАРЬЕРОВ, ПОВЫШЕНИЮ КАЧЕСТВА И ДОСТУПНОСТИ МУНИЦИПАЛЬНЫХ УСЛУГ, СНИЖЕНИЮ КОРРУПЦИОННЫХ РИСКОВ В АДМИНИСТРАЦИИ ШЕЛЕХОВСКОГО МУНИЦИПАЛЬНОГО РАЙОНА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административных барьеров, повышения качества и доступности муниципальных услуг, снижения коррупционных рисков, в соответствии  со ст. 7, 15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.ст. 3, 5, 6 </w:t>
      </w:r>
      <w:hyperlink r:id="rId2">
        <w:r>
          <w:rPr>
            <w:rStyle w:val="InternetLink"/>
            <w:iCs/>
            <w:sz w:val="28"/>
            <w:szCs w:val="28"/>
          </w:rPr>
          <w:t>Федерального закона от 25.12.2008 № 273-ФЗ «О противодействии коррупции</w:t>
        </w:r>
      </w:hyperlink>
      <w:r>
        <w:rPr>
          <w:iCs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т.ст. 13, 14, 15, 15.1,  27.1 </w:t>
      </w:r>
      <w:r>
        <w:rPr>
          <w:sz w:val="28"/>
          <w:szCs w:val="28"/>
        </w:rPr>
        <w:t>Федерального закона от 02.03.2007 № 25-ФЗ «О муниципальной службе в Российской Федерации», ст.ст. 4, 6, 12, 13 Федерального закона от 09.02.2009 № 8-ФЗ «Об обеспечении доступа к информации о деятельности государственных органов и органов местного самоуправления», ст.ст. 4, 6 Федерального закона  от 27.07.2010 № 210-ФЗ «Об организации предоставления государственных и муниципальных услуг», руководствуясь статьями 7, 30, 31, 34, 35 Устава Шелеховского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-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илагаемый План работы </w:t>
      </w:r>
      <w:r>
        <w:rPr>
          <w:sz w:val="28"/>
          <w:szCs w:val="28"/>
        </w:rPr>
        <w:t>по снижению административных барьеров, повышению качества и доступности муниципальных услуг, снижению коррупционных рисков в Администрации Шелеховского муниципального района на 2022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Style15"/>
        <w:tabs>
          <w:tab w:val="clear" w:pos="708"/>
          <w:tab w:val="left" w:pos="993" w:leader="none"/>
        </w:tabs>
        <w:spacing w:before="4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before="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эр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</w:t>
        <w:tab/>
        <w:t>М.Н. Модин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  <w:br/>
        <w:t xml:space="preserve"> распоряжением Администрации </w:t>
        <w:br/>
        <w:t> Шелеховского муниципального района</w:t>
        <w:br/>
        <w:t> от «01» февраля 2022 № 11-ра</w:t>
      </w:r>
    </w:p>
    <w:p>
      <w:pPr>
        <w:pStyle w:val="Normal"/>
        <w:ind w:left="43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по снижению административных барьеров, повышению качества и доступности муниципальных услуг, снижению коррупционных рисков в Администрации Шелеховского муниципального района</w:t>
      </w:r>
      <w:r>
        <w:rPr>
          <w:bCs/>
          <w:color w:val="000000"/>
          <w:sz w:val="28"/>
          <w:szCs w:val="28"/>
        </w:rPr>
        <w:t xml:space="preserve"> на 2022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911"/>
        <w:gridCol w:w="2209"/>
        <w:gridCol w:w="1827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375" w:hRule="atLeast"/>
        </w:trPr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1. Организационные вопрос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0" w:hanging="28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лана мероприятий по снижению административных барьеров, повышению качества и доступности муниципальных услуг, снижению коррупционных рисков в Администрации Шелеховского муниципального района (далее – Администрация района) на 2023 г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управление во взаимодействии со</w:t>
            </w:r>
            <w:r>
              <w:rPr>
                <w:color w:val="FF0000"/>
              </w:rPr>
              <w:t xml:space="preserve"> </w:t>
            </w:r>
            <w:r>
              <w:rPr/>
              <w:t>структурными подразделениями Администрации райо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0" w:hanging="283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выполнения плана работы по снижению административных барьеров, повышению качества и доступности муниципальных услуг, снижению коррупционных рисков в Администрации района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управл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</w:tr>
      <w:tr>
        <w:trPr/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 Совершенствование организации деятельности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органов местного самоуправле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органов общественного управления образованием к осуществлению  контроля и оценки качества образования, принятию управленческих решений путем разработки и внедрения механизмов общественной экспертиз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зультатов рассмотрения жалоб и обращений граждан, в том числе о фактах выявления корруп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контролю и делопроизводству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дел управления персонало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/>
              <w:t>Мониторинг ведения электронной базы данных Администрации Шелеховского муниципального района о гражданах, подавших заявление на предоставление отдельных муниципальных услуг, в соответствии с постановлением Администрации района от 16.08.2012 № 1173-па «О Порядке ведения электронных баз данных очередности предоставления муниципальных услуг в Администрации Шелеховского муниципального района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управление образования, отдел информационных технолог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Общероссийского Дня приема гражда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контролю и делопроизводств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22</w:t>
            </w:r>
          </w:p>
          <w:p>
            <w:pPr>
              <w:pStyle w:val="Normal"/>
              <w:jc w:val="center"/>
              <w:rPr/>
            </w:pPr>
            <w:r>
              <w:rPr/>
              <w:t>с 12-00 до 20-00</w:t>
            </w:r>
          </w:p>
        </w:tc>
      </w:tr>
      <w:tr>
        <w:trPr/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 Совершенствование кадровой политик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роверке сведений о доходах, расходах, об имуществе и обязательствах имущественного характера, представляемых гражданином при поступлении на муниципальную службу, муниципальными служащими, в т.ч. сведений о доходах, расходах, об имуществе и обязательствах имущественного характера их супруги (супруга) и несовершеннолетних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азмещение на официальном сайте Администрации района сведений о доходах, расходах, об имуществе и обязательствах имущественного характера, предоставляемых муниципальными служащими Шелеховского района за 2020 г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управления персоналом, отдел информационных технолог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, далее 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 кварта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по жалобам граждан на незаконные действия (бездействия) муниципальных служащих с целью выявления и устранения фактов проявления корруп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дел управления персонало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 жалоб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редварительному отбору кандидатов для включения в резерв на замещение должностей муниципальной службы, формирование кадрового резерв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управления персонало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управления персонало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в правовое управление </w:t>
            </w:r>
          </w:p>
          <w:p>
            <w:pPr>
              <w:pStyle w:val="Normal"/>
              <w:jc w:val="center"/>
              <w:rPr/>
            </w:pPr>
            <w:r>
              <w:rPr/>
              <w:t>июль, декабр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нения постановления Мэра Шелеховского муниципального района от 29.04.2016 №45-пм «О мерах по профилактике коррупции и снижению коррупционных рисков в Администрации Шелеховского муниципального района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управления персонало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рки соблюдения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законодательством Российской Федераци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управления персонало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лицами, замещающими должности муниципального службы, требований законодательства 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, к ответственности в случае их несоблюд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управления персоналом, управление образования, финансовое управление, управление по распоряжению муниципальным имуществом, отдел культур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управления персоналом, руководители структурных подразделе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орядка уведомления муниципальными служащими  представителя  нанимателя  в  случае обращения  в  целях  их склонения  к  совершению коррупционных  правонарушений  и  проверке сведений, содержащихся в указанных обращения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управления персонало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еминара для муниципальных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х  по изменениям в антикоррупционном законодательств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управления персонало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на предмет выявления аффилированности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астников закупок с муниципальными служащими, выполняющими полномочия при осуществлении закупок товаров, работ услуг для обеспечения муниципальных нужд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их лиц, которым предоставляются субсидии из местного бюджета, с лицами, выполняющими полномочия при предоставлении субсидий или иных средств из местного бюдже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облюдению требований к служебному поведени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аличии информац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униципальных служащих, работников, в должностные обязанности которых входит участие в противодействии коррупции,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управления персонало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Оптимизация предоставления муниципальных услуг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оставления муниципальных услуг на базе ОГАУ «МФЦ ИО» в городе Шелехове. Актуальные вопросы, предложения по улучшению качества предоставления муниципальных услуг.</w:t>
              <w:tab/>
              <w:tab/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управление по экономике, структурные подразделения Администрации района, предоставляющие муниципальные услуги, ОГАУ «МФЦ ИО» в городе Шелехове (по согласованию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исполнения административных регламентов по предоставлению муниципальных услуг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правовое управление, структурные подразделения, предоставляющие муниципальные услуг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по отдельному план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удовлетворенности населения       качеством предоставления муниципальных услуг посредством анкети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общественностью и СМИ</w:t>
            </w:r>
          </w:p>
          <w:p>
            <w:pPr>
              <w:pStyle w:val="Normal"/>
              <w:jc w:val="center"/>
              <w:rPr/>
            </w:pPr>
            <w:r>
              <w:rPr/>
              <w:t>во взаимодействии со структурными подразделениям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 Совершенствование нормативно - правового регулирования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26" w:hanging="36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экспертизы муниципальных нормативных правовых актов  Шелеховского района и проектов муниципальных нормативных правовых актов  Шелеховского райо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управл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26" w:hanging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равоприменительной 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органов местного самоуправления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управл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26" w:hanging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нормативных правовых актов Шелеховского района на предмет соответствия законодательств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управл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6. Повышение уровня информированности граждан о деятельности органов местного самоуправления и мерах антикоррупционного воздейств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достоверной информации о деятельности органов местного самоуправления на официальном сайте Администрации района 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shelad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 Администрации района во взаимодействии с отделом информационных технолог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рядке, установленном Мэром район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возможности доступа граждан к муниципальным нормативным правовым актам Шелеховского района на официальном сайте Администрации района  </w:t>
            </w:r>
            <w:hyperlink r:id="rId4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shelad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ниторинг посещаемости официального сайта Администрации района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 информационных технолог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антикоррупционной пропаганды и правового воспитания населения Шелеховского района в рамках Дня оказания бесплатной юридической помощ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управление во взаимодействии со структурными подразделениям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 по отдельному график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проса населения по распространенности коррупционных проявлений в органах местного самоуправления через газету «Шелеховский вестник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работе с общественностью и СМИ, МАУ ШР «Редакция газеты «Шелеховский вестник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часов антикоррупционного просвещения в общеобразовательных организациях Шелеховского района в соответствии с утвержденными планами (графиками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нформации, опубликованной в средствах массовой информации, на предмет выявления сведений о фактах коррупции, личной заинтересованности, нарушений требований  к ограничениям и запретам, требований к служебному поведению, требований о предотвращении или об урегулировании конфликта интересов, исполнения обязанностей, установленных в целях противодействия коррупции, со стороны  муниципальных служащих и (или) должностных лиц Администрации райо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работе с общественностью и СМИ,</w:t>
            </w:r>
          </w:p>
          <w:p>
            <w:pPr>
              <w:pStyle w:val="Normal"/>
              <w:jc w:val="center"/>
              <w:rPr/>
            </w:pPr>
            <w:r>
              <w:rPr/>
              <w:t>отдел управления персонал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 Совершенствование механизма распоряжения муниципальным имуществом и бюджетными средствам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облюдение принципов гласности и публичности по вопросам распоряжения муниципальным имуществом посредством публикации в средствах массовой информации и размещения  на официальном сайте Администрации района информации о проводимых торгах и об их итога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распоряжению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Анализ использования муниципального имущества, переданного в аренду, хозяйственное ведение и оперативное управле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распоряжению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роцедуры анализа на предмет аффилированности специалистов администрации, имеющих намерение заключить договор аренды или приватизации муниципального имущества без торгов, до поручения указанному специалисту проверки соответствующей документации для принятия решения о передаче или об отказе в передаче объек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облюдению требований к служебному поведени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оступления в бюджет Шелеховского района доходов от аренды и продажи земельных участков, муниципального имущества, от размещения рекламных конструкций, от перечисления части прибыли, остающейся после уплаты налогов и иных обязательных платежей муниципальных унитарных предприятий Шелеховского райо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распоряжению муниципальным имущество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верок целевого расходования </w:t>
            </w:r>
          </w:p>
          <w:p>
            <w:pPr>
              <w:pStyle w:val="Normal"/>
              <w:jc w:val="both"/>
              <w:rPr/>
            </w:pPr>
            <w:r>
              <w:rPr/>
              <w:t>средств районного бюджета при осуществлении внутреннего финансового контрол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ое управление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jc w:val="center"/>
              <w:rPr/>
            </w:pPr>
            <w:r>
              <w:rPr/>
              <w:t>графику;</w:t>
            </w:r>
          </w:p>
          <w:p>
            <w:pPr>
              <w:pStyle w:val="Normal"/>
              <w:jc w:val="center"/>
              <w:rPr/>
            </w:pPr>
            <w:r>
              <w:rPr/>
              <w:t>на основании</w:t>
            </w:r>
          </w:p>
          <w:p>
            <w:pPr>
              <w:pStyle w:val="Normal"/>
              <w:jc w:val="center"/>
              <w:rPr/>
            </w:pPr>
            <w:r>
              <w:rPr/>
              <w:t>поступившей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</w:t>
            </w:r>
          </w:p>
        </w:tc>
      </w:tr>
      <w:tr>
        <w:trPr>
          <w:trHeight w:val="16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роверок конкурсной документации, документации об аукционах, запросов котировок цен при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контролю в сфере муниципальных закупо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бъема средств, направляемых на осуществление закупок конкурентными способам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закупо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змещения муниципальных закупок для нужд Шелеховского райо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закупок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распоряжению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культуры,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C81E581332591690D97D50DA9F34701291F5CE75A46A8193B8F543A2E9AC6F73C1F4DD373D6077AASEJ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shel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1:19:00Z</dcterms:created>
  <dc:creator>tarasova</dc:creator>
  <dc:description/>
  <cp:keywords/>
  <dc:language>en-US</dc:language>
  <cp:lastModifiedBy>Середкина Светлана Васильевна</cp:lastModifiedBy>
  <cp:lastPrinted>2022-01-19T11:56:00Z</cp:lastPrinted>
  <dcterms:modified xsi:type="dcterms:W3CDTF">2022-02-02T01:19:00Z</dcterms:modified>
  <cp:revision>2</cp:revision>
  <dc:subject/>
  <dc:title>Российская Федерация</dc:title>
</cp:coreProperties>
</file>