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2  № 3-рд                                  Принято на 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7»  января  2022 года</w:t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Думы Шелеховского муниципального района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17 № 34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татьями 24,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Думы Шелеховского муниципального района от 28.09.2017 № 34-рд «О Порядке ведения перечня видов муниципального контроля и органов местного самоуправления Шелеховского района, уполномоченных на их осуществ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829" w:leader="none"/>
              </w:tabs>
              <w:rPr/>
            </w:pPr>
            <w:r>
              <w:rPr>
                <w:sz w:val="28"/>
                <w:szCs w:val="28"/>
              </w:rPr>
              <w:tab/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Ф.С. Саломат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 М.Н. 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5:00Z</dcterms:created>
  <dc:creator>user</dc:creator>
  <dc:description/>
  <cp:keywords/>
  <dc:language>en-US</dc:language>
  <cp:lastModifiedBy>Порываева Ирина Анатольевна</cp:lastModifiedBy>
  <dcterms:modified xsi:type="dcterms:W3CDTF">2022-01-21T03:1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