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4860" cy="929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9.2022 № 30-рд                                 Принято на 7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>«19» сентябр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елех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.09.2013 № 36-р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изменениями в составе Думы Шелеховского муниципального района, в целях наиболее полной реализации полномочий Думы Шелеховского муниципального района, в соответствии со статьей 35 Федерального закона от 06.10.2003 № 131-ФЗ «Об общих принципах организации местного самоуправления в Российской Федерации», руководствуясь статьями 23, 24, 25 Устава Шелеховского района</w:t>
      </w:r>
      <w:r>
        <w:rPr/>
        <w:t xml:space="preserve">, </w:t>
      </w:r>
      <w:r>
        <w:rPr>
          <w:sz w:val="28"/>
          <w:szCs w:val="28"/>
        </w:rPr>
        <w:t>статьей 14 Положения о статусе депутата Думы Шелеховского муниципального района (Приложение 1 к Уставу Шелеховского района), статьей 1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гламента Думы Шелеховского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У М А  Р Е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ерсональный состав членов и председателей постоянных комиссий Думы Шелеховского муниципального района седьмого созыва, приложения 2 к  решению Думы Шелеховского муниципального района от 19.09.2013 № 36-рд «О создании постоянных комиссий Думы Шелеховского муниципального района» (далее - состав постоянных комиссий),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ключить из состава постоянных комисс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бственности, земельным отношениям и охране окружающей среды Тенигина Алексея Юрьеви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культуре Власову Анну Ивановну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Думы Шелеховского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" w:hanging="0"/>
        <w:rPr/>
      </w:pPr>
      <w:r>
        <w:rPr>
          <w:sz w:val="28"/>
          <w:szCs w:val="28"/>
        </w:rPr>
        <w:t>муниципального района                                                                Ф.С. Саломатов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64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3:44:00Z</dcterms:created>
  <dc:creator>sosnina</dc:creator>
  <dc:description/>
  <cp:keywords/>
  <dc:language>en-US</dc:language>
  <cp:lastModifiedBy>Калягина Наталья Михайловна</cp:lastModifiedBy>
  <cp:lastPrinted>2022-09-14T12:20:00Z</cp:lastPrinted>
  <dcterms:modified xsi:type="dcterms:W3CDTF">2022-09-19T07:25:00Z</dcterms:modified>
  <cp:revision>15</cp:revision>
  <dc:subject/>
  <dc:title>Российская Федерация</dc:title>
</cp:coreProperties>
</file>