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2 № 40-рд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7»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полномочий по </w:t>
      </w:r>
    </w:p>
    <w:p>
      <w:pPr>
        <w:pStyle w:val="Normal"/>
        <w:rPr/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Шелехов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64.4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4, 25 Устава Шелеховского района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олномочия контрольно-счетного органа Шелеховского городского поселения по </w:t>
      </w:r>
      <w:r>
        <w:rPr>
          <w:sz w:val="28"/>
          <w:szCs w:val="28"/>
        </w:rPr>
        <w:t>осуществлению внешнего муниципального финансового контроля на период с 01.11.2022 по 31.12.2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делить полномочиями по осуществлению внешнего муниципального финансового контроля в Шелеховском городском поселении Контрольно - ревизионную палату Шелех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3. Председателю Думы Шелеховского района, председателю Контрольно-ревизионной палаты Шелеховского района заключить соглашение о передаче полномочий контрольно-счетного органа поселе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 с Думой Шелех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4. Настоящее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Ф.С. Саломатов</w:t>
        <w:tab/>
        <w:tab/>
        <w:t xml:space="preserve">             ______________М.Н. Моди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user</dc:creator>
  <dc:description/>
  <cp:keywords/>
  <dc:language>en-US</dc:language>
  <cp:lastModifiedBy>Калягина Наталья Михайловна</cp:lastModifiedBy>
  <cp:lastPrinted>2019-01-17T17:32:00Z</cp:lastPrinted>
  <dcterms:modified xsi:type="dcterms:W3CDTF">2022-10-27T06:4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