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ДУМ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2 № 38-рд                                Принято на 9 заседании Думы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27»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ловиях оплаты труда муниципальных</w:t>
      </w:r>
    </w:p>
    <w:p>
      <w:pPr>
        <w:pStyle w:val="Normal"/>
        <w:rPr>
          <w:sz w:val="28"/>
        </w:rPr>
      </w:pPr>
      <w:r>
        <w:rPr>
          <w:sz w:val="28"/>
        </w:rPr>
        <w:t>служащих Шелех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 целях упорядочения условий оплаты труда муниципальных служащих Шелеховского района, обеспечения соотносительности основных условий оплаты труда муниципальных служащих Шелеховского района и государственных гражданских служащих Иркутской области в связи с изменением порядка оплаты труда государственных гражданских служащих Иркутской области, в соответствии с требованиями Бюджетного кодекса Российской Федерации, статьями 5,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</w:t>
      </w:r>
      <w:r>
        <w:rPr>
          <w:sz w:val="28"/>
          <w:szCs w:val="28"/>
        </w:rPr>
        <w:t xml:space="preserve">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r>
        <w:rPr>
          <w:sz w:val="28"/>
        </w:rPr>
        <w:t xml:space="preserve"> руководствуясь статьями 24, 25, 41 Устава Шелеховского района, Положением об отдельных вопросах муниципальной службы в Шелеховском районе (Приложение 3 к Уставу Шелеховского района), Перечнем должностей муниципальной службы Шелеховского района, утвержденным постановлением Мэра Шелеховского муниципального района от 29.03.2013 № 35-пм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Д У М А   Р Е Ш И Л 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1. Утвердить прилагаемое положение об условиях оплаты труда муниципальных служащих Шелеховского района (Приложение).</w:t>
      </w:r>
    </w:p>
    <w:p>
      <w:pPr>
        <w:pStyle w:val="Normal"/>
        <w:ind w:firstLine="540"/>
        <w:jc w:val="both"/>
        <w:rPr/>
      </w:pPr>
      <w:r>
        <w:rPr>
          <w:sz w:val="28"/>
        </w:rPr>
        <w:t>2. Фонд оплаты труда муниципальных служащих Шелеховского района формировать в соответствии с положением, утвержденным пунктом 1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изнать утратившими силу со дня вступления в силу настоящего реш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решение Думы Шелеховского муниципального района от 29.11.2007 № 49-рд «Об оплате труда муниципальных служащих Шелеховского района»;</w:t>
      </w:r>
    </w:p>
    <w:p>
      <w:pPr>
        <w:pStyle w:val="Normal"/>
        <w:ind w:firstLine="540"/>
        <w:jc w:val="both"/>
        <w:rPr/>
      </w:pPr>
      <w:r>
        <w:rPr>
          <w:sz w:val="28"/>
        </w:rPr>
        <w:t>2) решение Думы Шелеховского муниципального района от 24.12.2009 № 35-рд ««О внесении изменений в решение Думы Шелеховского муниципального района от 29.11.2007 № 49-рд «Об оплате труда муниципальных служащих Шелеховского района»;</w:t>
      </w:r>
    </w:p>
    <w:p>
      <w:pPr>
        <w:pStyle w:val="Normal"/>
        <w:ind w:firstLine="540"/>
        <w:jc w:val="both"/>
        <w:rPr/>
      </w:pPr>
      <w:r>
        <w:rPr>
          <w:sz w:val="28"/>
        </w:rPr>
        <w:t>3) решение Думы Шелеховского муниципального района от 25.02.2010 № 10-рд «О внесении изменений в решение Думы Шелеховского муниципального района от 29.11.2007 № 49-рд «Об оплате труда муниципальных служащих Шелеховского района»;</w:t>
      </w:r>
    </w:p>
    <w:p>
      <w:pPr>
        <w:pStyle w:val="Normal"/>
        <w:ind w:firstLine="540"/>
        <w:jc w:val="both"/>
        <w:rPr/>
      </w:pPr>
      <w:r>
        <w:rPr>
          <w:sz w:val="28"/>
        </w:rPr>
        <w:t>4) решение Думы Шелеховского муниципального района от 27.05.2010 № 30-рд «О внесении изменений в решение Думы Шелеховского муниципального района от 29.11.2007 № 49-рд «Об оплате труда муниципальных служащих Шелеховского района»;</w:t>
      </w:r>
    </w:p>
    <w:p>
      <w:pPr>
        <w:pStyle w:val="Normal"/>
        <w:ind w:firstLine="540"/>
        <w:jc w:val="both"/>
        <w:rPr/>
      </w:pPr>
      <w:r>
        <w:rPr>
          <w:sz w:val="28"/>
        </w:rPr>
        <w:t>5) решение Думы Шелеховского муниципального района от 24.11.2011 № 51-рд «О внесении изменений в решение Думы Шелеховского муниципального района от 29.11.2007 № 49-рд «Об оплате труда муниципальных служащих Шелеховского района»;</w:t>
      </w:r>
    </w:p>
    <w:p>
      <w:pPr>
        <w:pStyle w:val="Normal"/>
        <w:ind w:firstLine="540"/>
        <w:jc w:val="both"/>
        <w:rPr/>
      </w:pPr>
      <w:r>
        <w:rPr>
          <w:sz w:val="28"/>
        </w:rPr>
        <w:t>6) решение Думы Шелеховского муниципального района от 28.03.2013 № 17-рд «О внесении изменений в решение Думы Шелеховского муниципального района от 29.11.2007 № 49-рд»;</w:t>
      </w:r>
    </w:p>
    <w:p>
      <w:pPr>
        <w:pStyle w:val="Normal"/>
        <w:ind w:firstLine="540"/>
        <w:jc w:val="both"/>
        <w:rPr/>
      </w:pPr>
      <w:r>
        <w:rPr>
          <w:sz w:val="28"/>
        </w:rPr>
        <w:t>7) решение Думы Шелеховского муниципального района от 26.01.2016 № 2-рд «О внесении изменений в решение Думы Шелеховского муниципального района от 29.11.2007 № 49-рд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) решение Думы Шелеховского муниципального района от 28.11.2019 № 39-рд «Об утверждении размеров должностных окладов и ежемесячного денежного поощрения муниципальных служащих Шелеховского района».</w:t>
      </w:r>
    </w:p>
    <w:p>
      <w:pPr>
        <w:pStyle w:val="Normal"/>
        <w:ind w:firstLine="540"/>
        <w:jc w:val="both"/>
        <w:rPr/>
      </w:pPr>
      <w:r>
        <w:rPr>
          <w:sz w:val="28"/>
        </w:rPr>
        <w:t>4. Установить, что настоящее решение распространяет свое действие на правоотношения, возникшие с 1 июля 2022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ind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Ф.С. Салом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 М.Н. Модин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0.2022 № 38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оплаты труда муниципальных служащих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об условиях оплаты труда муниципальных служащих Шелеховского района (далее – Положение) разработано в соответствии с Трудовым кодексом Российской Федерации,</w:t>
      </w:r>
      <w:r>
        <w:rPr>
          <w:sz w:val="28"/>
        </w:rPr>
        <w:t xml:space="preserve"> Федеральным законом от 02.03.2007 № 25-ФЗ «О муниципальной службе в Российской Федерации», Законом Иркутской области от 15.10.2007 № 88-ОЗ «Об отдельных вопросах муниципальной службы в Иркутской области», Законом  Иркутской области  от 15.10.2007 № 89-ОЗ «</w:t>
      </w:r>
      <w:r>
        <w:rPr>
          <w:sz w:val="28"/>
          <w:szCs w:val="28"/>
        </w:rPr>
        <w:t>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Указом Губернатора Иркутской области от 16.09.2022 № 203-уг «О размерах должностных окладов и ежемесячного денежного поощрения государственных гражданских служащих Иркутской области», нормативами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ми правовым актом Правительства Иркутской области, Уставом Шелеховского района и устанавливает порядок оплаты труда и формирования расходов на оплату труда муниципальных служащих Шелеховского район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од правовым актом нанимателя понимае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Администрации Шелеховского муниципального района – постановление (распоряжение) Мэра Шелеховского муниципального района или лица, временно исполняющего обязанности Мэра Шелеховского муниципального район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для муниципальных служащих Контрольно-ревизионной палаты Шелеховского района – приказ председателя контрольно - ревизионной палаты Шелеховского район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 муниципального служащего в соответствии с замещаемой им должностью муниципальной службы (далее – должностной оклад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классный чин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ежемесячной  процентной надбавки к должностному окладу за работу со сведениями, составляющими государственную тайну (содержащими степень секретност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ого служащего с учетом всех выплат, указанных в пункте 3 настоящего Положения, начисленных в расчетном периоде, учитывается в полном объеме во всех случаях исчисления среднего заработк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К денежному содержанию муниципального служащего устанавливается районный коэффициент и процентная надбавка к заработной плате за работу в южных районах Иркутской области в размерах, определенных федеральными и областными нормативными правовыми актам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Норматив формирования расходов на оплату труда муниципального служащего определяется в соответствии с нормативами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ми правовым актом Правительства Иркутской област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норматива формирования расходов на оплату труда муниципальных служащих определяется постановлением Мэра района в соответствии с законодательством Иркут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 муниципального служащег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муниципального служащего устанавливается в зависимости от замещаемой должности муниципальной службы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Размеры должностных окладов муниципальных служащих устанавливаются постановлением Мэра Шелеховского муниципального района в соответствии с должностными окладами лиц, замещающих соответствующие должности государственных гражданских служащих Иркутской области, определяемых по соотношению должностей муниципальной службы и должностей государственной гражданской службы Иркутской области, в соответствии с законодательством Иркутской област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Должностной оклад по должности муниципальной службы утверждается правовым актом представителя нанимателя, устанавливается штатным расписанием и указывается в трудовом договоре, заключаемом с муниципальным служащим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Должностной оклад муниципального служащего увеличивается (индексируется) в размерах и в сроки, установленные для увеличения (индексации) должностных окладов государственных гражданских служащих Иркутской области, в соответствии с законодательством Иркутской обла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2. Ежемесячная надбавка за классный чин муниципальному служащему устанавливается  правовым актом представителя нанимателя в порядке, определенном постановлением Мэра Шелеховского муниципального района по группам должностей, определяемых по соотношению должностей муниципальной службы и должностей государственной гражданской службы Иркутской области, в соответствии с законодательством Иркут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Основанием для установления ежемесячной надбавки за классный чин является присвоение классного чина муниципальному служащему в соответствии  с законодательством Иркут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Ежемесячная надбавка за классный чин выплачивается ежемесячн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униципальным служащим ежемесячной надбавки к должностному окладу за выслугу лет на муниципальной службе производится дифференцированно в зависимости от общего стажа замещения должностей муниципальной службы, дающего право на получение этой надбавки, а также иных должностей в соответствии с законодательством Российской Федерации, Иркутской области.</w:t>
      </w:r>
    </w:p>
    <w:p>
      <w:pPr>
        <w:pStyle w:val="Normal"/>
        <w:numPr>
          <w:ilvl w:val="0"/>
          <w:numId w:val="4"/>
        </w:numPr>
        <w:autoSpaceDE w:val="false"/>
        <w:ind w:left="0" w:firstLine="425"/>
        <w:jc w:val="both"/>
        <w:rPr/>
      </w:pPr>
      <w:r>
        <w:rPr>
          <w:sz w:val="28"/>
          <w:szCs w:val="28"/>
        </w:rPr>
        <w:t>Надбавка за выслугу лет устанавливается муниципальному служащему правовым актом представителя нанимателя в порядке, определенном постановлением Мэра Шелеховского муниципального район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left="1080" w:hanging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зависимости от степени сложности и напряженности работы, выполняемой муниципальным служащим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правовым актом представителя нанимателя в соответствии с замещаемой должностью муниципальной службы, соответствующей должности государственной гражданской службы Иркутской области, определяемой по соотношению должностей муниципальной службы и должностей государственной гражданской службы Иркутской области, в соответствии с законодательством Иркутской обла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выплаты ежемесячной надбавки к должностному окладу за особые условия муниципальной службы определяется постановлением Мэра Шелеховского муниципального райо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 (содержащими степень секретности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 (содержащими степень секретности)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 (содержащими степень секретности), устанавливается правовым актом представителя наним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установления ежемесячной надбавки является письменное представление начальника отдела мобилизационной подготовки, ГО и ЧС Администрации Шелеховского муниципального района, в соответствии с формой допуска к сведениям, составляющим государственную тайну (содержащими степень секретности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 (содержащими степень секретности) начисляется исходя из должностного оклада муниципального служащего без учета доплат и надбавок и выплачивается ежемесячн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 (содержащими степень секретности) не выплачиваетс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лицам, освобожденным от занимаемых должност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лицам, в отношении которых допуск прекраще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ам, освобожденным от работы на постоянной основе со сведениями, составляющими государственную тайну (степень секрет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, находящимся в отпуске по уходу за ребен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ежемесячной надбавки за работу со сведениями, составляющими государственную тайну (содержащими степень секретности), оформляется правовым актом представителя наним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>Премии за выполнение особо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емия за выполнение особо важных и сложных заданий (далее - премия) выплачивается муниципальному служащему при условии своевременного и качественного выполнения особо важного и сложного задания с учетом его личного вклада по обеспечению задач и функций соответствующего органа местного самоуправления Шелеховского района, исполнения им должностных обязанност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я максимальным размером не ограничиваетс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ыплата премии муниципальным служащим может осуществляться по результатам работы за месяц, квартал, год с учетом качества и своевременности выполнения особо важных и сложных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7. Условия и порядок выплаты премии определяется постановлением Мэра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Выплата премии оформляется правовым актом представителя нанимател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денежное поощрение устанавливается правовым актом представителя нанимателя и выплачивается муниципальному служащему в соответствии с замещаемой им должностью муниципальной службы. </w:t>
      </w:r>
    </w:p>
    <w:p>
      <w:pPr>
        <w:pStyle w:val="Normal"/>
        <w:numPr>
          <w:ilvl w:val="0"/>
          <w:numId w:val="6"/>
        </w:numPr>
        <w:ind w:left="0" w:firstLine="425"/>
        <w:jc w:val="both"/>
        <w:rPr/>
      </w:pPr>
      <w:r>
        <w:rPr>
          <w:sz w:val="28"/>
          <w:szCs w:val="28"/>
        </w:rPr>
        <w:t>Размеры ежемесячного денежного поощрения муниципальных служащих устанавливаются в соответствии с размерами ежемесячного денежного поощрения лиц, замещающих соответствующие должности государственной гражданской службы Иркутской области, определяемые по соотношению должностей муниципальной службы и должностей государственной гражданской службы Иркутской области, в соответствии с законодательством и иными нормативными актами Иркутской области, определяющими размеры ежемесячного денежного поощрения государственных гражданских служащих Иркутской области и утверждаются постановлением Мэра Шелех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 размере двух должностных окладов производится один раз в течение календарного года на основании заявления муниципального служащего при предоставлении ему ежегодного оплачиваемого отпуска в порядке, установленном постановлением Мэра Шелеховского муниципального район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Материальная помощь в размере месячного денежного содержания выплачивается муниципальному служащему один раз в течение календарного года на основании заявления муниципального служащего в порядке, установленном постановлением Мэра Шелех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800" w:hanging="375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800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3:00Z</dcterms:created>
  <dc:creator>leonova</dc:creator>
  <dc:description/>
  <cp:keywords/>
  <dc:language>en-US</dc:language>
  <cp:lastModifiedBy>Калягина Наталья Михайловна</cp:lastModifiedBy>
  <cp:lastPrinted>2022-10-27T14:39:00Z</cp:lastPrinted>
  <dcterms:modified xsi:type="dcterms:W3CDTF">2022-10-27T06:41:00Z</dcterms:modified>
  <cp:revision>4</cp:revision>
  <dc:subject/>
  <dc:title>Российская Федерация</dc:title>
</cp:coreProperties>
</file>