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_____________ № __________               Принято на ______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____»______________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Шелеховского муниципального района от 27.12.2012 № 48-рд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Шелеховского района в соответствие с действующим законодательством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ст.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49-51 Федерального закона от 06.10.2003 № 131-ФЗ «Об общих принципах организации местного самоуправления в Российской Федерации», ст.ст. 24, 25 Устава Шелех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ложение о порядке предоставления в аренду объектов муниципального имущества Шелеховского района, составляющего муниципальную казну, утвержденное решением Думы Шелеховского муниципального района от 27.12.2012 № 48-рд, изменение, изложив подпункт 8 пункта 12 в следующей редакци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) сумма ежемесячной арендной платы, без НДС;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Ф.С. Саломатов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1:00Z</dcterms:created>
  <dc:creator>gubina</dc:creator>
  <dc:description/>
  <cp:keywords/>
  <dc:language>en-US</dc:language>
  <cp:lastModifiedBy>Калягина Наталья Михайловна</cp:lastModifiedBy>
  <cp:lastPrinted>2021-10-12T14:30:00Z</cp:lastPrinted>
  <dcterms:modified xsi:type="dcterms:W3CDTF">2022-12-22T07:05:00Z</dcterms:modified>
  <cp:revision>4</cp:revision>
  <dc:subject/>
  <dc:title>Российская Федерация</dc:title>
</cp:coreProperties>
</file>