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 № 52-рд</w:t>
        <w:tab/>
        <w:tab/>
        <w:t xml:space="preserve">  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2» декабря 2022 год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становлении норматива отчислений в бюджет Шелеховского муниципального образования от платы за негативное воздействие на окружающую среду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3 Бюджетного кодекса Российской Федерации, законом Иркутской области от 22.10.2013 № 74-ОЗ «О межбюджетных трансфертах и нормативах отчислений доходов в местные бюджеты», руководствуясь статьями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отчислений в бюджет Шелеховского муниципального образования от платы за негативное воздействие на окружающую среду в размере 7 процентов от объема доходов по данному виду неналогового дохода, подлежащего зачислению с территории Шелеховского муниципального образования в бюджет Шелеховского райо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Ф.С. Саломатов</w:t>
        <w:tab/>
        <w:tab/>
        <w:t xml:space="preserve">             ______________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8:00Z</dcterms:created>
  <dc:creator>user</dc:creator>
  <dc:description/>
  <cp:keywords/>
  <dc:language>en-US</dc:language>
  <cp:lastModifiedBy>Калягина Наталья Михайловна</cp:lastModifiedBy>
  <cp:lastPrinted>2022-09-01T12:37:00Z</cp:lastPrinted>
  <dcterms:modified xsi:type="dcterms:W3CDTF">2022-12-14T04:3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