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4.02.2022 № 6-рд                                        Принято на 2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4»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04.04.2011 № 7-рд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Шелеховского района в соответствие с действующим законодательством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ст.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ст. 24, 25 Устава Шелех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инятия решений о создании, реорганизации и ликвидации муниципальных унитарных предприятий Шелеховского района, утверждённый решением Думы Шелеховского муниципального района              от 04.04.2011 № 7-рд, следующие измене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ункте 2 слова «от 23.03.2006 № 12-рд,» заменить словами «от 04.04.2011 № 6-рд,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нкт 9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 Проект постановления Администрации района о создании муниципального унитарного предприятия должен содержа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именование создаваемого муниципального унитарного предприят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ые цели и предмет деятельности создаваемого муниципального унитарного предприятия, определенные в соответствии с федеральными законами и иными нормативными правовыми акт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азмер уставного фонда (если его формирование предусмотрено законодательством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я о недвижимом имуществе (в т.ч. земельных участках), планируемом к закреплению за создаваемым муниципальным унитарным предприятие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ведения о лице, назначаемом на должность руководителя муниципального предприят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чень мероприятий по созданию муниципального унитарного предприятия с указанием сроков их проведения и лиц, ответственных за реализацию мероприятий по созданию муниципального унитарного предприятия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ункт 1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1. После издания постановления Администрации района о создании муниципального унитарного предприятия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товит и утверждает устав муниципального унитарного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 внесение вновь созданного муниципального предприятия в реестр муниципального имущества Шелеховского района.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4) пункт 12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. Контроль за выполнением мероприятий по созданию муниципальных унитарных предприятий осуществляет заместитель Мэра по экономике и финансам.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ункт 15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 Проект постановления Администрации района о реорганизации муниципального(ых) унитарного(ых) предприятия(й) должен содержа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именование (я) муниципального(ых) унитарного(ых) предприятия(й), участвующих в процессе реорганиз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у реорганиз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именование(я) муниципального(ых) унитарного(ых) предприятия(й) после завершения процесса реорганиз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информацию об изменении (сохранении) основных целей и предметов деятельности реорганизуемого(ых) муниципального(ых) унитарного(ых) предприятия(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ав и стоимость имущества, закрепляемого за муниципальным(и) предприятием(ями) после завершения процедуры реорганиз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чень мероприятий по реорганизации муниципального(ых) унитарного(ых) предприятия(й) с указанием сроков их проведения и лиц, ответственных за реализацию мероприятий по реорганизации муниципального(ых) унитарного(ых) предприятия(й).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6) пункт 17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. После издания постановления Администрации района о реорганизации муниципального(ых) унитарного(ых) предприятия(й) 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3" w:leader="none"/>
              </w:tabs>
              <w:autoSpaceDE w:val="false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готовит и утверждает устав(ы) реорганизованного(ых) муниципального(ых) унитарного(ых) предприятия (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3" w:leader="none"/>
              </w:tabs>
              <w:autoSpaceDE w:val="false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несение соответствующих изменений о реорганизованном(ых) муниципальном(ых) предприятии(ях) в реестр муниципального имущества Шелеховского района.»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7) пункт 18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18. Контроль за выполнением мероприятий по реорганизации муниципальных унитарных предприятий осуществляет заместитель Мэра района по экономике и финансам.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ункт 23 изложить в следующей редакции:</w:t>
            </w:r>
          </w:p>
        </w:tc>
      </w:tr>
      <w:tr>
        <w:trPr>
          <w:trHeight w:val="8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23. Контроль за выполнение ликвидационных мероприятий осуществляет заместитель Мэра района по экономике и финансам.»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В.П. Постников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4" w:hanging="12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4:00Z</dcterms:created>
  <dc:creator>gubina</dc:creator>
  <dc:description/>
  <cp:keywords/>
  <dc:language>en-US</dc:language>
  <cp:lastModifiedBy>Калягина Наталья Михайловна</cp:lastModifiedBy>
  <cp:lastPrinted>2022-02-07T16:02:00Z</cp:lastPrinted>
  <dcterms:modified xsi:type="dcterms:W3CDTF">2022-02-24T09:12:00Z</dcterms:modified>
  <cp:revision>5</cp:revision>
  <dc:subject/>
  <dc:title>Российская Федерация</dc:title>
</cp:coreProperties>
</file>