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779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4.11.2022 № 49-рд                                         Принято на 10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«24» ноябр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</w:t>
      </w:r>
      <w:r>
        <w:rPr/>
        <w:t xml:space="preserve"> </w:t>
      </w:r>
      <w:r>
        <w:rPr>
          <w:sz w:val="28"/>
          <w:szCs w:val="28"/>
        </w:rPr>
        <w:t xml:space="preserve">Епифановой И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ходатайство депутатской комиссии по связям с общественностью, СМИ, государственными органами и органами местного самоуправления от 10.11.2022 о представлении к награждению Епифановой Ирины Константиновны Почетной грамотой Думы Шелеховского муниципального района, в соответствии с решением Думы Шелеховского муниципального района от 30.06.2011 № 27-рд «Об утверждении Положения о Почетной грамоте Думы Шелеховского муниципального района», руководствуясь ст. ст. 24, 25 Устава Шелех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Н</w:t>
      </w:r>
      <w:r>
        <w:rPr>
          <w:sz w:val="28"/>
          <w:szCs w:val="28"/>
        </w:rPr>
        <w:t>аградить Почетной грамотой Думы Шелеховского муниципального района Епифанову Ирину Константиновну</w:t>
      </w:r>
      <w:r>
        <w:rPr>
          <w:sz w:val="28"/>
        </w:rPr>
        <w:t>, заведующего муниципального казённого дошкольного образовательного учреждения Шелеховского района «Детский сад № 10 «Тополек», за многолетний добросовестный труд, высокий профессионализм, ответственное отношение к должностным обязанностям, реализацию инновационных программ по обучению и воспитанию подрастающего поколения и в честь</w:t>
      </w:r>
      <w:r>
        <w:rPr>
          <w:sz w:val="28"/>
          <w:szCs w:val="28"/>
        </w:rPr>
        <w:t xml:space="preserve"> 10-летия со дня образования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Ф.С. Саломат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4:27:00Z</dcterms:created>
  <dc:creator>kalyagina</dc:creator>
  <dc:description/>
  <cp:keywords/>
  <dc:language>en-US</dc:language>
  <cp:lastModifiedBy>Калягина Наталья Михайловна</cp:lastModifiedBy>
  <cp:lastPrinted>2022-11-09T15:45:00Z</cp:lastPrinted>
  <dcterms:modified xsi:type="dcterms:W3CDTF">2022-11-16T06:30:00Z</dcterms:modified>
  <cp:revision>3</cp:revision>
  <dc:subject/>
  <dc:title>Российская Федерация</dc:title>
</cp:coreProperties>
</file>