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779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2 № 44-рд  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24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ов для провед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ов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муниципальных выборов депутатов Думы Шелеховского муниципального района, на основании данных о численности избирателей, зарегистрированных на территории Шелеховского района, руководствуясь ст.18 Федерального закона от 12.02.2002 № 67-ФЗ «Об основных гарантиях избирательных прав и права на участие в референдуме граждан Российской Федерации», ст.ст. 17, 18, 19 Закона Иркутской области от 11.11.2011 № 116-ОЗ «О муниципальных выборах в Иркутской области», ст. ст. 14, 24, 25 Устава Шелеховского район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хему избирательных округов для проведения муниципальных выборов  депутатов Думы Шелеховского муниципального района  сроком на десять лет, в составе: текстовой части (приложение 1) и графической части (приложение 2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стоящее решение вступает в силу с 01.01.2023 и не распространяется на действующий созыв депутатов Думы Шелеховского муниципального района.</w:t>
      </w:r>
    </w:p>
    <w:p>
      <w:pPr>
        <w:pStyle w:val="Style11"/>
        <w:ind w:righ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8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Ф.С. Саломато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________________    М.Н. Модин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умы Шелех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11.2022 № 44-рд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1"/>
        <w:ind w:righ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округов для проведения выборов депутатов Думы Шелеховского муниципального района</w:t>
      </w:r>
    </w:p>
    <w:p>
      <w:pPr>
        <w:pStyle w:val="Style11"/>
        <w:ind w:righ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187" w:right="363" w:hanging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- </w:t>
      </w:r>
      <w:r>
        <w:rPr>
          <w:rFonts w:cs="Times New Roman" w:ascii="Times New Roman" w:hAnsi="Times New Roman"/>
          <w:color w:val="000000"/>
          <w:sz w:val="28"/>
          <w:szCs w:val="28"/>
        </w:rPr>
        <w:t>3135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Шелехов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лицы: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еговая, Железнодорожна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ов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вского – дома: 51,51А, с 53 по 96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z w:val="28"/>
          <w:szCs w:val="28"/>
        </w:rPr>
        <w:t>Кочубе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говая, Олега Кошевого – дома: 2, 3, 4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росов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овского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вского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хоменко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днева – дома: 76, 78, 80, 82, 84, 86, 88, 88а, 93, 95, 99, 101, 101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рса;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улки: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и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юльски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ьерны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ов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и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ы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ны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но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жный, 1-й Болотный, 2-й Болотный, 3-й Болотный;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Т: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втомобилист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гульник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етеран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точный Сибиряк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ружба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ря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аванда», «Кедр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аллург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Юбилейный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Юность».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left="240" w:right="1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</w:t>
      </w:r>
      <w:r>
        <w:rPr>
          <w:rFonts w:cs="Times New Roman" w:ascii="Times New Roman" w:hAnsi="Times New Roman"/>
          <w:color w:val="000000"/>
          <w:sz w:val="28"/>
          <w:szCs w:val="28"/>
        </w:rPr>
        <w:t>2671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Шелехов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лицы: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арска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йкальска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гол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ркутна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вского – дома: с 1 по 50, 52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рмонтова, Некрасов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ега Кошевого – дома: с 5 по 56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хинская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ина, Руднева – дома: с 1 по 74, 77, 79, 81, 83, 85, 87, 89, 90, 91, 91А, Седов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я Тюленин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ская, Сибиряков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ая, Челюскин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калова, Чапаева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чная, Карьерна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улки:</w:t>
      </w:r>
    </w:p>
    <w:p>
      <w:pPr>
        <w:pStyle w:val="Style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й, Зеленый, Комсомольский, Майски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онерски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ы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ечны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, Юбилейный;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варталы: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 9 (полностью);</w:t>
      </w:r>
    </w:p>
    <w:p>
      <w:pPr>
        <w:pStyle w:val="Style11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10 – дома 3, 4, 6;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11 (полностью).</w:t>
      </w:r>
    </w:p>
    <w:p>
      <w:pPr>
        <w:pStyle w:val="Heading5"/>
        <w:ind w:left="24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Избирательный  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3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ой, Заводская, Левитана, Олега Кошевого – дома: с 57 по 95Б, Озерная, Северная, Сосновая, Шевцовой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Горького, Есенина, Маршака, Рабочий, Смоленский, Трудовой, Шевченко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кварталы: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 18 (полностью), в том числе дом 47  (ОГАУСО «Реабилитационный центр «Шелеховский»).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right="123" w:hanging="0"/>
        <w:jc w:val="both"/>
        <w:rPr/>
      </w:pPr>
      <w:r>
        <w:rPr>
          <w:sz w:val="28"/>
          <w:szCs w:val="28"/>
        </w:rPr>
        <w:t>село Баклаши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Алексея Зверева, Анатолия Ямщикова, Большая Снежная, Виноградная, Восточная, Горная, Грибная, Еликаниды Серебринниковой, Лун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ая Снежная, Олимпийская, Олхинская, Ореховая, Светлая, Созидателей, Фруктовая, Южная, Яс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-я Западная; 2-я Южная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переулк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ный, Заводской, Зарничный, Почтовый, Южный, Ясны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й Восточный, 2-й Восточный, 3-й Восточный, 4-й Восточный, 1-й Западный, 2-й Западный, 1-й Олхинский, 1-й Северный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ДНТ</w:t>
      </w:r>
      <w:r>
        <w:rPr>
          <w:sz w:val="28"/>
          <w:szCs w:val="28"/>
        </w:rPr>
        <w:t xml:space="preserve"> «Солнечное».</w:t>
      </w:r>
    </w:p>
    <w:p>
      <w:pPr>
        <w:pStyle w:val="Normal"/>
        <w:widowControl w:val="false"/>
        <w:autoSpaceDE w:val="false"/>
        <w:spacing w:lineRule="auto" w:line="276"/>
        <w:ind w:left="240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 4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сло избирателей – 2915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кварталы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 20 (полностью); </w:t>
      </w:r>
    </w:p>
    <w:p>
      <w:pPr>
        <w:pStyle w:val="Normal"/>
        <w:widowControl w:val="false"/>
        <w:autoSpaceDE w:val="false"/>
        <w:ind w:right="12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вартал 7 (полностью); 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квартал 8 (полностью)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 xml:space="preserve">квартал 6 – дома: 1, 2. </w:t>
      </w:r>
    </w:p>
    <w:p>
      <w:pPr>
        <w:pStyle w:val="Heading8"/>
        <w:ind w:left="240" w:right="12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2721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кварталы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 1 (полностью);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 2 (полностью);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 4 (полностью);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 5 (полностью);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 6 – дома 3, 4, 5, 6, 7;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10 – дома 1, 5, 7.</w:t>
      </w:r>
    </w:p>
    <w:p>
      <w:pPr>
        <w:pStyle w:val="Heading6"/>
        <w:ind w:right="1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бирательный  округ № 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3154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оителей и Монтажников, Вокзальная, Военкомат;</w:t>
      </w:r>
    </w:p>
    <w:p>
      <w:pPr>
        <w:pStyle w:val="2"/>
        <w:spacing w:lineRule="auto" w:line="240" w:before="0" w:after="0"/>
        <w:ind w:left="0" w:right="123" w:hanging="0"/>
        <w:jc w:val="both"/>
        <w:rPr/>
      </w:pPr>
      <w:r>
        <w:rPr>
          <w:sz w:val="28"/>
          <w:szCs w:val="28"/>
          <w:u w:val="single"/>
        </w:rPr>
        <w:t>кварталы:</w:t>
      </w:r>
    </w:p>
    <w:p>
      <w:pPr>
        <w:pStyle w:val="2"/>
        <w:spacing w:lineRule="auto" w:line="240" w:before="0" w:after="0"/>
        <w:ind w:left="0" w:right="123" w:hanging="0"/>
        <w:jc w:val="both"/>
        <w:rPr/>
      </w:pPr>
      <w:r>
        <w:rPr>
          <w:sz w:val="28"/>
          <w:szCs w:val="28"/>
        </w:rPr>
        <w:t>квартал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а: 1, 2, 3, 4, 5, 6, 7, 8, 9, 10, 11, 12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микрорай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окзальный (полностью).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3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Шелех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варталы:</w:t>
      </w:r>
    </w:p>
    <w:p>
      <w:pPr>
        <w:pStyle w:val="Style11"/>
        <w:ind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6 - до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, 9, 10,</w:t>
      </w:r>
      <w:r>
        <w:rPr>
          <w:rFonts w:cs="Times New Roman" w:ascii="Times New Roman" w:hAnsi="Times New Roman"/>
          <w:sz w:val="28"/>
          <w:szCs w:val="28"/>
        </w:rPr>
        <w:t xml:space="preserve"> 11, 12, 13, 14, 15, 16, 17, 18, 19, 20, 21, 22, 23, 24, 25, 26, 31, 32, 3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микро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 – дома: 35, 43, 46, 47/1, 47/2, 47/3, 47/4, 47/5, 47/6, 47/7, 47/8, 47/9, 49, 49А, 50, 50А, 53, 54, 55.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бирательный  округ № 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280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микро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икрорайон – дома: 6, 6А,7, 9,  8, 13, 14, 15, 16, 17, 19, 20, 21, 22, 23, 24, 25,  26, 27, 28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9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– 287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 - дома: 1, 2, 3, 4, 5, 10, 29, 30, 31, 32, 33, 33А, 34, 36, 37, 37А, 38,   38А, 39, 40, 40А, 41, 42, 42А, 51, 52, 6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, 63, 64, 65, 66, 67.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263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4 микрорайон - дома: 13, 15, 26, 27, 30А, 30Б, 31А, 31Б, 32А, 32Б, 33, 34, 35, 81, 89, 93, 94, 9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Центральный» (полностью).</w:t>
      </w:r>
    </w:p>
    <w:p>
      <w:pPr>
        <w:pStyle w:val="Normal"/>
        <w:widowControl w:val="false"/>
        <w:autoSpaceDE w:val="false"/>
        <w:ind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1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– 2729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микрорайон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4 микрорайон - дома: 1, 2, 3, 4, 5, 6, 7, 8, 9, 10, 11, 12, 14, 23, 25, 28, 29, 37, 38, 38А, 41,42,43, 90, 91, 92.</w:t>
      </w:r>
    </w:p>
    <w:p>
      <w:pPr>
        <w:pStyle w:val="Heading8"/>
        <w:ind w:right="12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2669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микрорайон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3 микрорайон (полностью)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 xml:space="preserve">4 микрорайон - дома: 62, 63, 64, 65, 66, 67, 68, 69, 70, 71, 72, 73, 74, 75, 76, 77, 78, 79, 80, 82, 83, 84, 85.  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3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о избирателей – 3084</w:t>
      </w:r>
    </w:p>
    <w:p>
      <w:pPr>
        <w:pStyle w:val="Normal"/>
        <w:widowControl w:val="false"/>
        <w:autoSpaceDE w:val="false"/>
        <w:ind w:right="12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стковая, Ленина дом 24 (ОГБУЗ «Шелеховская районная больница»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ктова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квартал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ал 3 - дома: 19, 20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населенные пункты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ок Дачная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поселок Летняя;</w:t>
      </w:r>
    </w:p>
    <w:p>
      <w:pPr>
        <w:pStyle w:val="Normal"/>
        <w:widowControl w:val="false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Олха;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айкал», «Белочка», «Березка», «Березка-3»,  «Бетонщик», «Весна», «Восход», «Дачная», «Дачная-2», «Дачная-3», «Железнодорожное», «Здоровье», «Зеленый Мыс», «Космос», «Летняя», «Луч», «Машиностроитель», «Мелиоратор», «Механизатор», «Механизатор» (Олхинское МО), «Нерудник», «Ново-Олхинский», «Олха», «Олхинка», «Проектировщик», «Промстроевец», «Светлячок», «Сосновый Бор», «Сосновый», «Статистик», «Труд», «Урожай», «Фармацевт»,  «Финансист», «Чайка», «Черемушки», «Черемушки-2», «Широкая падь», «Энергетик», «Энергосетьпроект», «Юбилейное», «Ягодное», «Ягодное-2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К:</w:t>
      </w:r>
      <w:r>
        <w:rPr>
          <w:sz w:val="28"/>
          <w:szCs w:val="28"/>
        </w:rPr>
        <w:t xml:space="preserve"> «Звезд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:</w:t>
      </w:r>
      <w:r>
        <w:rPr>
          <w:sz w:val="28"/>
          <w:szCs w:val="28"/>
        </w:rPr>
        <w:t xml:space="preserve"> «Солнышко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збирательный  округ № 14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– 2604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поселок Большой Луг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5220-км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йвазовского, Березовая, Ветеранская, Вокзальная, Горная, Грибная, Дачная, Еловая, Заречная, Зеленая, Кедровая, Кирова, Ключевая, Лазо, Левитана, Ленинская, Лермонтова, Лесная, Летняя, Луговая, Майская, Молодежная, Набережная, Некрасова, Новая, Ольховая,  Привокзальная, Путейская, Репина, Сосновая, Степная, Таежная, Шевченко, Широкая, Школьная, 2-я Железнодорожная, 2-я Соснова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ый,  Болотный, Геологов, Горный, Заречный, Зеленый, Кедровый, Левитана, Молодежный, Пионерский, Сосновый, Широкий, Ягодны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Т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Академический», «Голубая Тайга», «Колхозный строитель», «Солнечное», «Тайга-1», «Учитель», «Шахтер», «Экран», «Южное». 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Избирательный  округ № 15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2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ные  пун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Большая Глубок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Глубокая;</w:t>
      </w:r>
    </w:p>
    <w:p>
      <w:pPr>
        <w:pStyle w:val="Heading3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Грамматух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Источни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ок Огонь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Орле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Подкаменн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Рассох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Родниковый;</w:t>
      </w:r>
    </w:p>
    <w:p>
      <w:pPr>
        <w:pStyle w:val="Heading3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анаторный;</w:t>
      </w:r>
    </w:p>
    <w:p>
      <w:pPr>
        <w:pStyle w:val="Heading3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Таежны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Трудны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Хузи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Ягодны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ок Большой 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сильковая, Байкальская, Береговая, Восточная, Высоцкого, Гаражная, Глинки, Гоголя, Горького, Дорожная, Есенина, Заводская, Земляничная, Калинина, Клубная, Комсомольская, Марины Цветаевой, Матросова, Маяковского, Механизаторов, Мира, Михалева Виктора Афанасьевича, Мольтинская, Нагорная, Олега Кошевого, Подгорная, Пушкина, Рабочая, Ромашковая,  Рябиновая, Садовая, Слюдянская, Союзная, Спортивная, Центральная, Чайковского, Чапаева, Чехова, Чкалова,  Юбилейная, 1-я Железнодорожная, 1-я Советская, 2-я Советская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езымянный,  Гаражный, Заозерный, Есенина, Набережный, Олхинский, Рабочий, Северный, Тупой, Черемуховы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НТ</w:t>
      </w:r>
      <w:r>
        <w:rPr>
          <w:sz w:val="28"/>
          <w:szCs w:val="28"/>
        </w:rPr>
        <w:t xml:space="preserve"> «Таёжны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Т</w:t>
      </w:r>
      <w:r>
        <w:rPr>
          <w:sz w:val="28"/>
          <w:szCs w:val="28"/>
        </w:rPr>
        <w:t>: «Авиатор», «Дорожник», «Орбита-1», «Трудовые Резервы», «Нефтяник».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23" w:hanging="0"/>
        <w:jc w:val="center"/>
        <w:rPr/>
      </w:pPr>
      <w:r>
        <w:rPr>
          <w:b/>
          <w:sz w:val="28"/>
          <w:szCs w:val="28"/>
        </w:rPr>
        <w:t>Избирательный  округ № 16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– 2667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населенные пункты:</w:t>
      </w:r>
    </w:p>
    <w:p>
      <w:pPr>
        <w:pStyle w:val="Heading7"/>
        <w:spacing w:before="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ок Куйтун;</w:t>
      </w:r>
    </w:p>
    <w:p>
      <w:pPr>
        <w:pStyle w:val="Heading3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Ключевой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</w:rPr>
        <w:t>село Моты;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ок Чистые Ключи;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Шаманка;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sz w:val="28"/>
          <w:szCs w:val="28"/>
          <w:u w:val="single"/>
        </w:rPr>
        <w:t>СНТ</w:t>
      </w:r>
      <w:r>
        <w:rPr>
          <w:sz w:val="28"/>
          <w:szCs w:val="28"/>
        </w:rPr>
        <w:t xml:space="preserve"> «Алюминщик».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7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– 3162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населенные пун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Пионер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Введенщи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Баклаш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айкальская, Березовая, Иркутская, Озерная, Октябрьская, Российская, Энергетиков, 8 Марта, 9 Пятилетки, 10 Пятилетк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ый, Дальний, Лес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НТ:</w:t>
      </w:r>
      <w:r>
        <w:rPr>
          <w:sz w:val="28"/>
          <w:szCs w:val="28"/>
        </w:rPr>
        <w:t xml:space="preserve"> «Зеленый» (п. Пионерск), «Полесье» (с. Баклаш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СНТ</w:t>
      </w:r>
      <w:r>
        <w:rPr>
          <w:sz w:val="28"/>
          <w:szCs w:val="28"/>
        </w:rPr>
        <w:t xml:space="preserve"> «Лесное» (с. Введенщина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 1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исло избирателей – 285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 Баклаш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лица Ангарская – дома: 1, 2, 3 ,4, 5, 6, 7, 8, 9, 10, 10А, 12, 14, 14А, 14Б, 14В, 15, 16, 16Б, 16В, 17, 18, 19, 20, 21, 22, 23, 24, 24А, 24Б, 25, 26, 27, 29, 30, 31, 32, 33, 34, 35, 35А, 35Б, 36, 37, 38, 39, 39А, 39Б, 39В, 39Г, 39Д, 40, 41,41А, 41Б, 41Д, 42, 43, 44, 44Б, 45, 46, 46В, 47, 47А, 48, 48А, 48Б, 48В, 48Г, 48Д, 48Е, 49В, 49Д, 49Ж, 50, 50А, 50В,</w:t>
      </w:r>
      <w:r>
        <w:rPr/>
        <w:t xml:space="preserve"> </w:t>
      </w:r>
      <w:r>
        <w:rPr>
          <w:sz w:val="28"/>
          <w:szCs w:val="28"/>
        </w:rPr>
        <w:t>50Д, 50Е, 51, 51А, 51Б, 51В, 51Е, 51З, 52, 52А, 52Б, 52В, 52Г, 52Д, 53, 54, 54А, 54Б, 54В, 54Г, 55, 56, 58, 60, 62, 64, 66, 68, 70, 72, 74, 76, 78, 80, 82, 8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бородова, Бородина, Вятская, Гагарина, Дорожная, Животноводов, Иркутная, Крестьянская, 24 км. Култукского тракта 3-я Култукская, Ленинградская, Мира, на север от ДНП «Гагарин», Нагорная, Полевая, Пригородная, Саянская, Сибирская, Советская, Совхозная, Соколовская, Солнечная, Степная, Строителей, Счастливая, Тальниковая, Трудовая, Школьная, 100 метров севернее пер. Майский, Цветочная, 1-я Тепличная, 2-я Тепличная, 3-я Теплич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 xml:space="preserve">переулк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гарский, Весенний, Депутатский, Дорожный, Дружный, Зеленый, Летний, Майский, Приречный за лагерем «Интеллектуал», Речной, Саянский, Снежный, Советский, Сосновый, Строителей, Цветочный, Центральный, Черемух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НП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гарин», «Ясная Поля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 19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315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 Баклаш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улицы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гарская дома – 63А, 63Б, 65, 67, 69, 71А, 81, 88, 88А, 88Б, 90, 92, 92А, 94А, 94Г, 96, 96А, 100, 100А, 100Б, 100В, 102, 102А 102Б, 108, 110, 112,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>
          <w:sz w:val="28"/>
          <w:szCs w:val="28"/>
        </w:rPr>
        <w:t>Александровская, Алмазная, в районе лагеря Авиатор ул. Клубная, Веселая, 2-я Веселая, Есенина, Жемчужная, Звездная, Кедровая, Клубная, Лермонтова, Луговая,  Новая, Новосёлов, Ольховая, Пушкина, Рабочая, Рябиновая, с южной стороны улицы Рябиновая с. Баклаши, Садовая, Тихая, Шелеховская, Центральная, Юбилейная, 1-ый км. ю/з стороны вдоль границы села Баклаши, 3-я Западная, 50 лет Победы, южнее улицы Рябиновой с. Баклаши напротив дома 30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ининский, Алмазный, Апрельский, Еловый, Иркутный, Луговой, Набережный, Новый, Озерный, 2-й Озерный, Рабочий, Радужный, Рябиновый, Садовый, Спортивный, Фермерский, Хрустальный, Школьный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>
          <w:sz w:val="28"/>
          <w:szCs w:val="28"/>
          <w:u w:val="single"/>
        </w:rPr>
        <w:t>ДНП:</w:t>
      </w:r>
      <w:r>
        <w:rPr>
          <w:sz w:val="28"/>
          <w:szCs w:val="28"/>
        </w:rPr>
        <w:t xml:space="preserve"> «Дружный», «Сантера»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>
          <w:sz w:val="28"/>
          <w:szCs w:val="28"/>
          <w:u w:val="single"/>
        </w:rPr>
        <w:t>ДНТ</w:t>
      </w:r>
      <w:r>
        <w:rPr>
          <w:sz w:val="28"/>
          <w:szCs w:val="28"/>
        </w:rPr>
        <w:t xml:space="preserve"> «Усадьба»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>
          <w:sz w:val="28"/>
          <w:szCs w:val="28"/>
          <w:u w:val="single"/>
        </w:rPr>
        <w:t>СНТ</w:t>
      </w:r>
      <w:r>
        <w:rPr>
          <w:sz w:val="28"/>
          <w:szCs w:val="28"/>
        </w:rPr>
        <w:t xml:space="preserve"> «Ручеек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СН:</w:t>
      </w:r>
      <w:r>
        <w:rPr>
          <w:sz w:val="28"/>
          <w:szCs w:val="28"/>
        </w:rPr>
        <w:t xml:space="preserve"> «Луговое», «Озерное», «Сосновый».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2:00Z</dcterms:created>
  <dc:creator>user</dc:creator>
  <dc:description/>
  <cp:keywords/>
  <dc:language>en-US</dc:language>
  <cp:lastModifiedBy>Калягина Наталья Михайловна</cp:lastModifiedBy>
  <cp:lastPrinted>2022-11-21T14:29:00Z</cp:lastPrinted>
  <dcterms:modified xsi:type="dcterms:W3CDTF">2022-11-22T08:16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