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2 № 19-рд           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«26» ма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рганизации и осуществлении межпоселенческих мероприятий по работе с детьми и молодежью на территории Шелеховского района</w:t>
      </w:r>
    </w:p>
    <w:p>
      <w:pPr>
        <w:pStyle w:val="Normal"/>
        <w:ind w:righ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молодежной политики на территории Шелеховского муниципального района, руководствуясь ст. 7, п. 27 ч. 1 ст. 15, ст. 37 Федерального закона от 06.10.2003 № 131-ФЗ «Об общих принципах организации местного самоуправления в Российской Федерации», Федеральным законом от 30.12.2020 № 489-ФЗ «О молодежной политике в Российской Федерации», ст.ст. 24, 25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 У М А Р Е Ш И Л 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осуществлении межпоселенческих мероприятий по работе с детьми и молодежью на территории Шелех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С. Саломатов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М. Крас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леховского муниципального район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2 № 19-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осуществлении межпоселенческих мероприятий по работе с детьми и молодежью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осуществлении межпоселенческих мероприятий по работе с детьми и молодежью на территории Шелеховского района (далее - положение) разработано в соответствии с пунктом 27 части 1 статьи 15 Федерального закона от 06.10.2003 № 131-ФЗ «Об общих принципах организации местного самоуправления в Российской Федерации» и определяет формы и методы организации, и осуществления межпоселенческих мероприятий по работе с детьми и молодежью на территории Шелеховского района (далее -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организации мероприятий осуществляет Администрация Шелеховского муниципального района в лице отдела по молодежной политике и спорту Администрации Шелеховского муниципального района (далее - отдел по молодежной политике и спорту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реализуются на основе муниципальных программ Шелеховского района, целью которых является работа с детьми и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организуются и осуществляются в целях создания и развития правовых, социально-экономических и организационных условий для самореализации детей и молодежи, формирования их духовно-нравственных ценностей, личностного и патриотического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рганизации и осуществления мероприят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сестороннему развитию молодежи, создание условий для ее социализации, эффективной само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филактика наркомании и иных социально-негативных явлений среди детей и молодеж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-экономических проблем молодежи, в том числе вопросов занятости и профори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тивного участия молодежи в социально-экономической, политической и культурной жизни Шелех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массовых видов детского и молодежного спорта и тур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осуга и занятости детей и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о организации и осуществлению мероприят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обеспечивает организацию и осуществление мероприятий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триотическое и духовно-нравственное воспит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деятельности детских и молодежных общественных объединений спортивного и военно-патриотического на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, связанных с памятными событиями в истории страны (конференции, Дни Памяти, фестивали, конкурсы, уроки муж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, проектов и программ по гражданскому и патриотическому воспитанию подрастающего пок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досуга детей и молодежи и реализация их познавательной и общественной а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детских и молодежных творческих и интеллектуальных конкурсов, фестивалей, викторин, выставок, реализующих интересы и способности детей, учащейся и работающе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ультурно-массовых и спортивных мероприятий, посвященных различным юбилейным и праздничным д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творческой молодежи и одаренных детей, поддержка участия молодых людей в международных, всероссийских, региональных, районных конкурсах, фестивалях, турни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в сфере организации отдыха и занятости детей и молодежи в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рганизации досуга детей 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здорового образа жизни, профилактика правонарушений, преступности и социально опасных явлений среди детей и молод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нкурсов, проектов и программ по профилактике безнадзорности и правонарушений несовершеннолетних, наркомании, ВИЧ-инфекции и пропаганде здорового образа жизни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светительских, культурно-досуговых акций по пропаганде здорового образа жизни и профилактике социально опас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обучающих курсов для специалистов, работающих с детьми и молодежью, по пропаганде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ддержка деятельности детских и молодежных общественных объеди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ирование деятельности детских и молодежных общественных объединений путем пропаганды и популяризаци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«круглых столов», «ярмарок идей» в целях обмена опы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учающих семинаров для лидеров детских и молодежных общественных объединений, оказание им методической и организацион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sz w:val="28"/>
          <w:szCs w:val="28"/>
        </w:rPr>
        <w:t xml:space="preserve">Компетенция органов местного самоуправления Шелеховского района по организации и осуществлению меропри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компетенцию </w:t>
      </w:r>
      <w:r>
        <w:rPr>
          <w:sz w:val="28"/>
        </w:rPr>
        <w:t>Думы Шелеховского муниципального района</w:t>
      </w:r>
      <w:r>
        <w:rPr>
          <w:sz w:val="28"/>
          <w:szCs w:val="28"/>
        </w:rPr>
        <w:t xml:space="preserve"> при осуществлении мероприятий входи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существлении государственной молодежной политики на территории Шелеховского района путем нормативно-правового регулирования в сфере организации и осуществления мероприят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ждение расходов и установка нормативов финансирования в бюджете Шелеховского района на реализацию мероприят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заимодействие с органами молодежного самоуправления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компетенцию Администрации Шелеховского муниципального района входи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ординация деятельности структурных подразделений Администрации Шелеховского муниципального района, муниципальных образований Шелеховского района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ежи и её участия в общественной, культурной и политической жизни Шелеховского район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, утверждение и реализация муниципальных программ Шелеховского района по организации и осуществлению мероприят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готовка предложений к проекту бюджета Шелеховского района по финансированию мероприят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молодежных мероприятий по направлениям, указанным в п. 6 настоящего полож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дение до населения Шелеховского района сведений о деятельности органов местного самоуправления Шелеховского района в области осуществления и организации мероприятий через средства массовой информ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 с общественными объединениями, работающими с детьми и молодёжью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иных вопросов в сфере реализации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Мероприятия по работе с детьми и молодёжью непосредственно осуществляют образовательные организации </w:t>
      </w:r>
      <w:r>
        <w:rPr>
          <w:sz w:val="28"/>
          <w:szCs w:val="28"/>
        </w:rPr>
        <w:t>Шелеховского района</w:t>
      </w:r>
      <w:r>
        <w:rPr>
          <w:sz w:val="28"/>
        </w:rPr>
        <w:t xml:space="preserve">, учреждения культуры </w:t>
      </w:r>
      <w:r>
        <w:rPr>
          <w:sz w:val="28"/>
          <w:szCs w:val="28"/>
        </w:rPr>
        <w:t>Шелеховского района</w:t>
      </w:r>
      <w:r>
        <w:rPr>
          <w:sz w:val="28"/>
        </w:rPr>
        <w:t xml:space="preserve">, физической культуры и спорта </w:t>
      </w:r>
      <w:r>
        <w:rPr>
          <w:sz w:val="28"/>
          <w:szCs w:val="28"/>
        </w:rPr>
        <w:t>Шелеховского района</w:t>
      </w:r>
      <w:r>
        <w:rPr>
          <w:sz w:val="28"/>
        </w:rPr>
        <w:t xml:space="preserve"> во взаимодействии с детскими и молодежными общественными объединен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ирования организации и осуществления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ами финансирования мероприятий, направленных на работу с детьми и молодежью, являются средства бюджета Шелеховского района и дополнитель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м средств, направленных на обеспечение, организацию и осуществление мероприятий, определяется ежегодно при формировании проекта бюджета Шелеховского района на очередной финансовый год в соответствии с нормативами финансовых затрат, установл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4:00Z</dcterms:created>
  <dc:creator>malikova</dc:creator>
  <dc:description/>
  <cp:keywords/>
  <dc:language>en-US</dc:language>
  <cp:lastModifiedBy>Калягина Наталья Михайловна</cp:lastModifiedBy>
  <cp:lastPrinted>2022-05-12T14:12:00Z</cp:lastPrinted>
  <dcterms:modified xsi:type="dcterms:W3CDTF">2022-05-26T03:24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