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2 года № 3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140" w:hanging="0"/>
        <w:jc w:val="center"/>
        <w:rPr>
          <w:b/>
          <w:b/>
          <w:lang w:bidi="hi-IN"/>
        </w:rPr>
      </w:pPr>
      <w:r>
        <w:rPr>
          <w:b/>
          <w:lang w:bidi="hi-IN"/>
        </w:rPr>
        <w:t>ОБ УТВЕРЖДЕНИИ ПОЛОЖЕНИЯ О РЕЕСТРАХ ЗАКУПОК ДЛЯ ОБЕСПЕЧЕНИЯ МУНИЦИПАЛЬНЫХ НУЖД ШЕЛЕХОВСКОГО РАЙОН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учета закупок, осуществляемых муниципальными заказчиками Шелеховского муниципального района без заключения муниципальных контрактов, а также закупок, осуществляемых на основании муниципальных контрактов, заключ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статьями 30, 31, 34, 35 Устава Шелеховского района,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естрах закупок для обеспечения муниципальных нужд Шелеховского района (далее по тексту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заказчикам Шелеховского района обеспечить ведение реестров закупок для обеспечения муниципальных нужд Шелеховского района (далее по тексту – Реестры), осуществляемых без заключения муниципальных контрактов, а также закупок, осуществляемых на основании муниципальных контрактов, заключенных в соответствии с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-ФЗ) согласно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ю, утвержденному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М.Н. Модин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января 2022 года № 34-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bookmarkStart w:id="0" w:name="P58"/>
      <w:bookmarkEnd w:id="0"/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естрах закупок для обеспеч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Шелехов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7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93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-ФЗ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bookmarkStart w:id="1" w:name="P76"/>
      <w:bookmarkEnd w:id="1"/>
      <w:r>
        <w:rPr>
          <w:sz w:val="28"/>
          <w:szCs w:val="28"/>
        </w:rPr>
        <w:t xml:space="preserve">2. Настоящее Положение определяет порядок ведения учета закупок для обеспечения муниципальных нужд Шелеховского района без заключения муниципальных контрактов, а также закупок, осуществленных на основании муниципальных контрактов, заключенных в соответствии с  </w:t>
      </w:r>
      <w:hyperlink r:id="rId9">
        <w:r>
          <w:rPr>
            <w:rStyle w:val="InternetLink"/>
            <w:sz w:val="28"/>
            <w:szCs w:val="28"/>
          </w:rPr>
          <w:t xml:space="preserve"> частью 1 статьи 93</w:t>
        </w:r>
      </w:hyperlink>
      <w:r>
        <w:rPr>
          <w:sz w:val="28"/>
          <w:szCs w:val="28"/>
        </w:rPr>
        <w:t xml:space="preserve"> Федерального закона  № 44-ФЗ, за исключением закупок осуществленных в соответствии с пунктом 25 части 1 статьи 93 Федерального закона  № 44-ФЗ (далее по тексту – закупки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ов</w:t>
      </w:r>
    </w:p>
    <w:p>
      <w:pPr>
        <w:pStyle w:val="Normal"/>
        <w:widowControl w:val="false"/>
        <w:autoSpaceDE w:val="false"/>
        <w:spacing w:before="2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ние учета закупок осуществляется отделом по контролю в сфере муниципальных закупок Администрации Шелеховского муниципального района (далее по тексту – отдел контроля)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. Муниципальные заказчики (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) в установленном настоящим Положением</w:t>
      </w:r>
      <w:r>
        <w:rPr/>
        <w:t xml:space="preserve"> </w:t>
      </w:r>
      <w:r>
        <w:rPr>
          <w:sz w:val="28"/>
          <w:szCs w:val="28"/>
        </w:rPr>
        <w:t>порядке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) непосредственно формируют Реестр закупок для обеспечения муниципальных нужд Шелеховского района (далее по тексту – Реестр закупок) по форме, определенной в Приложении 1 к настоящему Положению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) обеспечивают правильность, достоверность и своевременность включения сведений о закупках в Реестр закупок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правильность, достоверность и своевременность представления отделу контроля сведений о закупках, включенных в Реестр закуп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значают ответственных лиц за ведение Реестра закупок и представление информации о закупках, включенных в Реестр закупок (далее – Ответственные лица за ведение Реестра закупок), об изменениях, внесенных в Реестр закупок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5) ежегодно в срок до 25 января текущего года представляют информацию о назначении Ответственных лиц за ведение Реестра закупок в отдел контрол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купка считается включенной в Реестр закупок после присвоения ей порядкового номера в реестре закупок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6. При регистрации в Реестр закупок занося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) порядковый номер закуп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 и дата муниципального контракта, счета-фактуры, накладной и т.п.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3) наименование и местонахождение поставщика, подрядчика, исполнител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) предмет контрак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5) цена контракт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для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) сведения об изменении контракта (дата, номер дополнительного соглашения к контракту, соглашения о расторжении контракта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цена контракта с учетом внесенных изменен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случае внесения изменений в муниципальные контракты Ответственные лица за ведение Реестра закупок вносят изменения в Реестр закупок в течение 5 рабочих дне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содержащихся в реестрах</w:t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рок не позднее 30 дней со дня принятия решения об утверждении бюджета Шелеховского района на текущий год и планируемый период, о внесении изменений в указанное решение Ответственные лица за ведение Реестра закупок представляют в отдел контроля информацию о годовом объеме денежных средств, предусмотренных на осуществление закупок,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закупках, включенных в Реестр закупок, об изменениях, внесенных в Реестр закупок, ежеквартально представляется муниципальными заказчиками в отдел контроля с нарастающим итогом не позднее пяти рабочих дней со дня окончания отчетного квартала, по форме согласно Приложению 1</w:t>
      </w:r>
      <w:r>
        <w:rPr/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о реестрах закупок для обеспечения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ужд Шелеховского района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2 года № 34-па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упок для обеспечени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Шелеховского района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заказчика)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_____20__года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984"/>
        <w:gridCol w:w="1985"/>
        <w:gridCol w:w="1241"/>
        <w:gridCol w:w="1169"/>
        <w:gridCol w:w="1416"/>
        <w:gridCol w:w="1418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муниципального контракта, счета-фактуры, накладной и т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авщиках (подрядчиках, исполнителях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заключения контракта с единственным поставщиком (подрядчиком, исполнителе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и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дополнительного соглашения к контракту, соглашения о расторжения контрак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с учетом внесенных изменен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Итого по п.1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3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4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5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6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8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9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11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13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14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15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19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20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22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23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26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29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32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33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…. ч.1 ст.93 Федерального Закона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.П.                              (подпись,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, Ф.И.О)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о реестрах закупок для обеспечения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ужд Шелеховского района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2 года № 34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годовом объеме денежных средств,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 осуществление закупок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заказчика)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20__года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4"/>
        <w:gridCol w:w="2118"/>
        <w:gridCol w:w="2118"/>
        <w:gridCol w:w="2118"/>
        <w:gridCol w:w="2118"/>
        <w:gridCol w:w="21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акупки</w:t>
            </w:r>
          </w:p>
        </w:tc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в соответствии с п. 4 ч. 1 ст. 93 Федерального Закона 44-Ф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в соответствии с п. 5 ч. 1 ст. 93 Федерального Закона 44-Ф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объем закуп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.П.                             (подпись,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304" w:right="82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eastAsia="SimSun;宋体"/>
      <w:color w:val="00000A"/>
      <w:kern w:val="2"/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FE735E8B7DB61E34DD05F586BD5B021B860B9D0F6E1D556A1BC20723C218D24ABC741EFB234ECF5245F2189E5326944D603EE3Ak7wEC" TargetMode="External"/><Relationship Id="rId3" Type="http://schemas.openxmlformats.org/officeDocument/2006/relationships/hyperlink" Target="consultantplus://offline/ref=BD7FE735E8B7DB61E34DD05F586BD5B021B860BFD3FDE1D556A1BC20723C218D24ABC743EEB53BBBA36B5E7DCCB1216944D600EF267D783CkEw6C" TargetMode="External"/><Relationship Id="rId4" Type="http://schemas.openxmlformats.org/officeDocument/2006/relationships/hyperlink" Target="consultantplus://offline/ref=BD7FE735E8B7DB61E34DD05F586BD5B021B860B8D2F7E1D556A1BC20723C218D24ABC743EEB53EBEA26B5E7DCCB1216944D600EF267D783CkEw6C" TargetMode="External"/><Relationship Id="rId5" Type="http://schemas.openxmlformats.org/officeDocument/2006/relationships/hyperlink" Target="consultantplus://offline/ref=BD7FE735E8B7DB61E34DD05F586BD5B021B860B8D2F7E1D556A1BC20723C218D24ABC741E7BC34ECF5245F2189E5326944D603EE3Ak7wEC" TargetMode="External"/><Relationship Id="rId6" Type="http://schemas.openxmlformats.org/officeDocument/2006/relationships/hyperlink" Target="consultantplus://offline/ref=BD7FE735E8B7DB61E34DD05F586BD5B021B860B9D0F6E1D556A1BC20723C218D24ABC741EFB234ECF5245F2189E5326944D603EE3Ak7wEC" TargetMode="External"/><Relationship Id="rId7" Type="http://schemas.openxmlformats.org/officeDocument/2006/relationships/hyperlink" Target="consultantplus://offline/ref=BD7FE735E8B7DB61E34DD05F586BD5B021B860BFD3FDE1D556A1BC20723C218D24ABC743EEB53BBBA36B5E7DCCB1216944D600EF267D783CkEw6C" TargetMode="External"/><Relationship Id="rId8" Type="http://schemas.openxmlformats.org/officeDocument/2006/relationships/hyperlink" Target="consultantplus://offline/ref=BD7FE735E8B7DB61E34DD05F586BD5B021B860B9D0F6E1D556A1BC20723C218D24ABC743EEB43DBDA26B5E7DCCB1216944D600EF267D783CkEw6C" TargetMode="External"/><Relationship Id="rId9" Type="http://schemas.openxmlformats.org/officeDocument/2006/relationships/hyperlink" Target="consultantplus://offline/ref=BD7FE735E8B7DB61E34DD05F586BD5B021B860B9D0F6E1D556A1BC20723C218D24ABC741EFB234ECF5245F2189E5326944D603EE3Ak7wE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4:00Z</dcterms:created>
  <dc:creator>malikova</dc:creator>
  <dc:description/>
  <cp:keywords/>
  <dc:language>en-US</dc:language>
  <cp:lastModifiedBy>Середкина Светлана Васильевна</cp:lastModifiedBy>
  <cp:lastPrinted>2022-01-18T14:37:00Z</cp:lastPrinted>
  <dcterms:modified xsi:type="dcterms:W3CDTF">2022-01-25T07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