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января 2022 год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9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59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>ПРОВЕДЕНИИ СОРЕВНОВАНИЙ ПО ВЕЛОСИПЕДНОМУ  СПОРТУ НА ТЕРРИТОРИИ ШЕЛЕХОВСКОГО РАЙОНА В 2022 ГОДУ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азвития на территории Шелеховского района физической культуры и массового спорта, в соответствии с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постановлением Правительства Российской Федерации от 18.04.2014 № 353 «Об утверждении Правил обеспечения безопасности при проведении официальных спортивных соревнований», Законом Иркутской области от 17.12.2008 № 108-оз «О физической культуре и спорте в Иркутской области», постановлением Администрации Шелеховского муниципального района от 19.01.2022 № 23-па «Об утверждении календарного плана физкультурных мероприятий и спортивных мероприятий Шелеховского района на 2022 год», руководствуясь ст. ст. 30, 31, 34, 35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проведение соревнований по велосипедному спорту</w:t>
      </w:r>
      <w:r>
        <w:rPr/>
        <w:t xml:space="preserve"> </w:t>
      </w:r>
      <w:r>
        <w:rPr>
          <w:sz w:val="28"/>
          <w:szCs w:val="28"/>
        </w:rPr>
        <w:t>на территории Шелеховского района в 2022 году осуществляе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29-30 января 2022 года областные соревнования. Индивидуальная гонка, групповая гонка. Старт ежедневно в 12.00 часов - г. Шелехов, объездная дорога ОАО «Иркутсккабель» - ООО «СУАЛ-ПМ» (до Кислородной станции)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) 26-27 февраля 2022 года областные соревнования. Индивидуальная и групповая гонка </w:t>
      </w:r>
      <w:r>
        <w:rPr>
          <w:bCs/>
          <w:sz w:val="28"/>
          <w:szCs w:val="28"/>
        </w:rPr>
        <w:t xml:space="preserve">«Зимниада - 2022». </w:t>
      </w:r>
      <w:r>
        <w:rPr>
          <w:sz w:val="28"/>
          <w:szCs w:val="28"/>
        </w:rPr>
        <w:t>Старт ежедневно в 12.00 часов – г. Шелехов, на территории дороги ОАО «Иркутсккабель» - ООО «СУАЛ-ПМ» (до Кислородной станци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) 26-27 марта 2022 года областные соревнования по велосипедному спорту «Весенние ветры». Старт ежедневно в 11.00 час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вый день </w:t>
      </w:r>
      <w:r>
        <w:rPr>
          <w:bCs/>
          <w:sz w:val="28"/>
          <w:szCs w:val="28"/>
        </w:rPr>
        <w:t>на территории трассы Баклаши - Введенщи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торой день на ул. Кольцево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15 мая 2022 года Чемпионат и первенство Иркутской области в гонке-критериум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тур</w:t>
      </w:r>
      <w:r>
        <w:rPr>
          <w:sz w:val="28"/>
          <w:szCs w:val="28"/>
        </w:rPr>
        <w:t>. Старт в 11.00 часов – на ул. Кольцевой</w:t>
      </w:r>
      <w:r>
        <w:rPr>
          <w:bCs/>
          <w:sz w:val="28"/>
          <w:szCs w:val="28"/>
        </w:rPr>
        <w:t>;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молодежной политике и спорту (Масловская М.С.) в установлен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рганизовать проведение соревнований, указанных в пункте 1 настоящего постановления, и обеспечить общественный порядок и общественную безопасность при их проведени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ведомить лиц, указанных в пункте 3,4 настоящего постановления, о месте и дате проведения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отделу министерства внутренних дел России по Шелеховскому району (Арбатскому Е.О.) в целях обеспечения общественного порядка и общественной безопасности при проведении соревнований организоват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1) сопровождение колонны велогонщиков до места проведения соревнований, указанных в пункте 1 настоящего постановления, по маршруту от МБУ ШР СШ «Юность», расположенного по адресу: г. Шелехов, 1 микрорайон, 44 и обратно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ab/>
        <w:t>2) перекрытие трассы и возможных мест выезда автотранспорта</w:t>
      </w:r>
      <w:r>
        <w:rPr/>
        <w:t xml:space="preserve"> </w:t>
      </w:r>
      <w:r>
        <w:rPr>
          <w:sz w:val="28"/>
          <w:szCs w:val="28"/>
        </w:rPr>
        <w:t>в местах проведения соревнова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журство во время проведения соревнова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</w:r>
      <w:r>
        <w:rPr>
          <w:sz w:val="28"/>
          <w:szCs w:val="28"/>
        </w:rPr>
        <w:t>4. Рекомендовать областному государственному бюджетному учреждению здравоохранения «Шелеховская районная больница» (Вельм О.В.) в целях обеспечения медицинского обслуживания соревнований, указанных в пункте 1 настоящего постановления, организов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1) дежурство машины скорой помощи с врачом;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>2) сопровождение колонны велогонщиков до места проведения соревнований, указанных в пункте 1 настоящего постановления, по маршруту от здания МБУ ШР СШ «Юность», расположенного по адресу: г. Шелехов, 1 микрорайон, 44 и обра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казание в необходимых случаях медицинск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6. Контроль за исполнением постановления возложить на заместителя Мэра района по управлению социальной сферой Софьину Е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6:00Z</dcterms:created>
  <dc:creator>malikova</dc:creator>
  <dc:description/>
  <cp:keywords/>
  <dc:language>en-US</dc:language>
  <cp:lastModifiedBy>Середкина Светлана Васильевна</cp:lastModifiedBy>
  <cp:lastPrinted>2021-02-05T14:45:00Z</cp:lastPrinted>
  <dcterms:modified xsi:type="dcterms:W3CDTF">2022-01-24T08:3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