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1 года № 681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ВЕЛИЧЕНИЮ ДОХОДОВ БЮДЖЕТА ШЕЛЕХОВ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лана мероприятий по оздоровлению муниципальных финансов Шелеховского района на период с 2018 по 2024 годы, утвержденного постановлением Администрации Шелеховского муниципального района от 01.03.2018 № 136-па, в целях увеличения доходов бюджета Шелеховского района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й план мероприятий по увеличению доходов бюджета Шелеховского района на 2022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29» декабря 2021 года № 68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доходов бюджета Шелеховского района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1701"/>
      </w:tblGrid>
      <w:tr>
        <w:trPr>
          <w:tblHeader w:val="true"/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исполнител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администрирования доходов местных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партнерства в сфере труда на территори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ение территориального трехстороннего соглашения по регулированию социально-трудовых отношений в Шелех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ение отраслевого территориального соглашения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доходов, подлежащих уплате в местный бюдж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по вопросу легализации трудов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ой комиссии при Фонде социального страхования по вопросу о погашения недоимк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ри филиале № 1 Государственного учреждения - Иркутского регионального отделения Фонда социального страхования Российской Федерации / 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исьмами-при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формальной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горячей линии по вопросам легализации трудовых отношений, заработной платы «в конвер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открытом доступе на сайте Администрации Шелеховского муниципального района информации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следствиях выплаты «серой» заработной платы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формальной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комиссии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креплению бюджетно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лог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Управление по распоряжению муниципальным имуществом / МИ ФНС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существующей задолженности юридических лиц, находящихся на территории Шелеховского района,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лате налогов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юджетную сис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МИ ФНС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лана работы комиссии на основе проведенного анализа задолженности с учетом необходимости проведения заседаний н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еже одного раза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эффективности работы комиссии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полнения плана е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работе комиссии в открытом доступе на 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ация работы по выявлению потенциальных доходных источнико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униципального имуществ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ого имуществ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, в открытом доступе на сайте Администрации Шелеховского муниципального района информации о свободных объектах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вентаризации заключенных договоров аренды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еятельност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иссии при Администрации Шелеховского муниципального района для проведения оценки эффективности деятельност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одики оценки деятельности муниципальных унитарных предприятий с установлением объективных критериев так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деятельности муниципальных унитарных предприятий на основе утвержденной метод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, способствующие развитию экономического потенциала муниципал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вестиционного 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-экономического развития Шелеховского района на 2019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о Стратегией социально-экономического развития Шелеховского района на 2019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мониторинга реализации Стратегии социально-экономического развития Шелеховского района на 2019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при подготовке отч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актуализации утвержденного перечня муниципального имущества, свободного от прав третьих лиц и возможного к использованию, утверждение указанного перечн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сформированного перечня в открытом доступе на сайте Администрации Шелеховского муниципального района и в местах, доступных для потенциаль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актуализации утвержденного переч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изация порядка использования муниципального имущества, предусматривающего преимущественные права субъектов малого и среднего предпринимательства на его использование (в том числе, льготные ставки арендной платы, реализация с предоставлением рассрочки платежа на длительный с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 субъектам малого и среднего предпринимательства в соответствии с принятыми поряд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пределяются поряд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принятых мер имущественной поддержки субъектов малого и среднего предпринимательства, в том числе на предмет достижения целевых показателей деятельности указан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по итогам проведенной оценки о необходимости корректировки принятых порядков, а также принятие соответствующих мер к субъектам малого и среднего предпринимательства, неэффективно использующим предоставленн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формационной поддержки субъектам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нформации о законодательстве, регулирующем предпринимательскую деятельность, мерах поддержки, осуществляемых всеми уровнями власти, и другой информации, необходимой для эффективной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в открытом доступе на сайте Администрации Шелеховского муниципального района, а также ее распространение через региональных уполномоченных по защите прав предпринимателей и различного рода объединений предпринимателей, функционирующих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й сбор информации о конкурсах среди предпринимателей, форумах, семинарах, организуемых для предпринимателей на региональном, федеральном и международном уровнях, а также новостей, касающихся предпринимательской деятельности о налогообложении, формировании отчетности и других важ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в открытом доступе на сайте Администрации Шелеховского муниципального района, а также доведение обобщенной информации до предпринимателей через региональных уполномоченных по защите прав предпринимателей и различного рода объединения предпринимателей, функционирующие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вещение в муниципальных средствах массовой информации и в открытом доступе на сайте Администрации Шелеховского муниципального района информации об итогах участия субъектов малого и среднего предпринимательства в конкурсах, форумах, семин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 итогам проведе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местным товаропроизво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дового графика работы ярм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местных товаропроизводителей, а также населения о проводимых на территории Шелеховского района ярмарках, распространение в  средствах массовой информации и в открытом доступе на сайте Администрации Шелеховского муниципального района информации о проводимых ярм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ярма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 установленным граф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ФНС №22 - Межрайонная инспекция Федеральной налоговой службы № 22 по Иркутской области.</w:t>
      </w:r>
    </w:p>
    <w:p>
      <w:pPr>
        <w:pStyle w:val="Style17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1:00Z</dcterms:created>
  <dc:creator>malikova</dc:creator>
  <dc:description/>
  <cp:keywords/>
  <dc:language>en-US</dc:language>
  <cp:lastModifiedBy>Середкина Светлана Васильевна</cp:lastModifiedBy>
  <cp:lastPrinted>2020-01-14T16:55:00Z</cp:lastPrinted>
  <dcterms:modified xsi:type="dcterms:W3CDTF">2021-12-30T03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