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21 года № 653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НЕСЕНИЯ ИЗМЕНЕНИЙ В ПЕРЕЧНИ ГЛАВНЫХ АДМИНИСТРАТОРОВ ДОХОДОВ БЮДЖЕТА И ГЛАВНЫХ АДМИНИСТРАТОРОВ ИСТОЧНИКОВ ФИНАНСИРОВАНИЯ ДЕФИЦИТА БЮДЖЕТА ШЕЛЕХОВСКОГО РАЙОНА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6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становлениями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твердить прилагаемый Порядок внесения изменений в перечни главных администраторов доходов бюджета и главных администраторов источников финансирования дефицита бюджета Шелехов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астоящее постановление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вступает в силу с 1 января 2022 года,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Style17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17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Шелеховского муниципального района </w:t>
      </w:r>
    </w:p>
    <w:p>
      <w:pPr>
        <w:pStyle w:val="Style17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декабря 2021 года № 653-па</w:t>
      </w:r>
    </w:p>
    <w:p>
      <w:pPr>
        <w:pStyle w:val="Style17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несения изменений в перечни главных администраторов доходов бюджета и главных администраторов источников финансирования дефицита бюджета Шелеховс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8, 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9 и определяет механизм и сроки внесения изменений в перечень главных администраторов доходов бюджета и перечень главных администраторов источников финансирования дефицита бюджета Шелеховского района (далее – Перечн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лучаях изменения состава закрепленных кодов классификации и (или) функций главных администраторов доходов и источников финансирования дефицита бюджета Шелеховского района, а также изменения принципов назначения и присвоения структуры кодов классификации доходов бюджета изменения в Перечни вносятся постановлением Администрации Шелеховского муниципального района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Иркутской области, Шелеховского райо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ные администраторы доходов и источников финансирования дефицита бюджета Шелеховского района направляют заявку в финансовое управление о внесении изменений в Перечни не позднее 10 календарных дней со дня внесения изменений в нормативные правовые акты Российской Федерации, Иркутской области, Шелеховского район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заявках указываются код вида (подвида) доходов бюджета, наименование кода вида (подвида) доходов бюджета, реквизиты нормативных правовых актов Российской Федерации, Иркутской области, Шелеховского муниципального района и их структурные единицы, устанавливающие правовые основания для внесения изменений в Перечни.</w:t>
      </w:r>
    </w:p>
    <w:p>
      <w:pPr>
        <w:pStyle w:val="Style17"/>
        <w:spacing w:before="3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ле получения от главных администраторов доходов и источников финансирования дефицита бюджета Шелеховского района заявки, финансовое управление в течении 10 календарных дней готовит проект постановления Администрации Шелеховского муниципального района о внесении изменений в Перечни.</w:t>
      </w:r>
    </w:p>
    <w:sectPr>
      <w:headerReference w:type="defaul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39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1-12-17T03:3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