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ОТ 16 декабря 2021 года № 652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b/>
          <w:color w:val="000000"/>
          <w:sz w:val="27"/>
          <w:szCs w:val="27"/>
          <w:shd w:fill="FFFFFF" w:val="clear"/>
        </w:rPr>
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b/>
          <w:sz w:val="27"/>
          <w:szCs w:val="27"/>
        </w:rPr>
        <w:t>ШЕЛЕХОВСКОГО РАЙОНА НА 2022 ГОД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5 ч.1 ст.15, статьей 17.1 Федерального закона от 06.10.2003 № 131-ФЗ «Об общих принципах организации местного самоуправления в Российской Федерации»,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</w:t>
      </w:r>
      <w:r>
        <w:rPr>
          <w:color w:val="000000"/>
          <w:sz w:val="27"/>
          <w:szCs w:val="27"/>
        </w:rPr>
        <w:t>30, 31, 34, 35</w:t>
      </w:r>
      <w:r>
        <w:rPr>
          <w:sz w:val="27"/>
          <w:szCs w:val="27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2. 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425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Шелеховского муниципального района </w:t>
      </w:r>
      <w:r>
        <w:rPr>
          <w:sz w:val="28"/>
          <w:szCs w:val="28"/>
        </w:rPr>
        <w:t xml:space="preserve">от «16» декабря 2021 года № 652-па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профилактики рисков причинения вре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 (далее – Программа профилактики) разработана в соответствии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, а также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нарушений законод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авовые основания для разработки и утверждения Программы профилакт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31.07.2020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чик Программы профилактики, орган, ответственный за реализацию программы профилакт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чиком Программы профилактики является Администрация Шелех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ом, ответственным за реализацию программы профилактики, определено Управление территориального развития и обустройства (далее – Уполномоченный орган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и реализации Программы профилакт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едупреждение нарушений обязательных требований на автомобильном транспорте и при осуществлении дорожной деятельности, включая устранение существующи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  Повышение эффективности защиты прав гражда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, в том числе путем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6"/>
                <w:szCs w:val="26"/>
              </w:rPr>
              <w:t xml:space="preserve">Обеспечить стимулирование добросовестности соблюдения обязательных требований </w:t>
            </w:r>
            <w:r>
              <w:rPr>
                <w:sz w:val="27"/>
                <w:szCs w:val="27"/>
              </w:rPr>
              <w:t>и сокращение количества нарушений обязательных требова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реализации программы профилакт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Снижение административной нагрузки на контролируемых лиц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 реализации Программы профилактики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жидаемые результаты по реализации Программы профилакт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величение числа контролируемых лиц, соблюдающих в своей деятельности обязательные требования законодательства на автомобильном транспорте и при осуществлении дорожной деятельности на территории Шелеховского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качества предоставляемых транспортных услуг на территории Шелеховского района, их доступность населению Шелеховск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ализ текущего состояния при осуществлении муниципаль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 важнейших направлений деятельности Администрации Шелеховского муниципального района в соответствии с Федеральным законом от 06.10.2003 №131-ФЗ «Об общих принципах организации местного самоуправления в Российской Федерации» является осуществление муниципального контроля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осуществляется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действующим законодательством,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контролируемыми лицами обязательных требований, установленных нормативными правовыми актам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 местного значения общего пользова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в отношении перевозок по муниципальным маршрутам регулярных перевоз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ом муниципального контроля также является исполнение решений, принимаемых по результатам контрольных мероприятий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ъектами муниципального контроля являю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не границ населенных пунктов, входящих в состав Шелеховск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) деятельность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не границ населенных пунктов, входящих в состав Шелехов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автомобильные дороги местного значения, расположенные вне границ населенных пунктов, входящих в состав Шелехов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деятельность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 в целях обеспечения сохранности автомобильных дорог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) деятельность перевозчиков, осуществляющих пассажирские перевозки по муниципальным маршрутам регулярных перевозок на территории Шелеховского района, установленных Администрацией Шелеховского муниципальн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ротяженность автомобильных дорог общего пользования местного значения вне границ населенных пунктов в границах Шелеховского района составляет 34,103 к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работ по ремонту и содержанию автомобильных дорог местного значения на территории Шелеховского района осуществляют юридические лица и (или) индивидуальные предприниматели, с которыми Уполномоченный орган заключает муниципальные контракты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в сфере осуществления муниципальных маршрутов регулярных перевозок выполняется на 10 регулярных маршрутах, которые являются муниципальны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транспортное обслуживание муниципальных маршрутов регулярных перевозок №101, №102, №104, №112 осуществляет ООО «Народный маршру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транспортное обслуживание муниципальных маршрутов регулярных перевозок №103, №103а, №105 осуществляет простое товарищество ООО «Пассажирские перевозки» и ООО «Народный маршру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транспортное обслуживание муниципального маршрута регулярных перевозок №107 осуществляет МБУ «ГХиБ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транспортное обслуживание муниципального маршрута регулярных перевозок №108 осуществляет ООО «МедАвтоТранс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транспортное обслуживание муниципального маршрута регулярных перевозок №222 осуществляет ИП Фомин Павел Геннадьевич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требований Федерального закона от 13.07.2015 № 220-ФЗ «Об организации регулярных перевозок пассажиров и багажа автомобильным транспортом  и городским наземных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220-ФЗ) с перевозчиками муниципальные контракты на выполнение работ, связанных с осуществлением регулярных перевозок пассажиров и багажа автомобильным транспортом, наземным электрическим транспортом, не заключались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территории Шелеховского района все перевозки осуществляются по нерегулируемым тарифам на основании выданных свидетельств об осуществлении перевозок по маршруту регулярных перевозок по нерегулируемым тарифам (далее – свидетельства). В связи с этим, Уполномоченным органом осуществляются проверки только в рамках требований, установленных конкурсной документацией и выданными свидетельствам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, принимая во внимание положения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лановые проверки Уполномоченным органом в отношении подконтрольных субъектов, относящихся к малому и среднему бизнесу в 2021 году не проводились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ониторинг состояния контролируемых лиц в сфере организации регулярных перевозок пассажиров и багажа выявил нарушения перевозчиками установленного расписания движения транспортных средств по муниципальным маршрутам регулярных перевозок, а также превышение максимального количества транспортных средств, предусмотренных реестро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й из причин вышеуказанных нарушений является позиция контролируемых лиц о необязательности соблюдения обязательных требований, установленных конкурсной документацией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2020 году, за 10 месяцев 2021 года было установлено ухудшение качества транспортного обслуживания населения Шелеховского района и рост количества обращений населения Шелеховского района о неудовлетворительной работе пассажирского транспор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Раздел 2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Целями реализации Программы профилактики явля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упреждение нарушений обязательных требований на автомобильном транспорте и при осуществлении дорожной деятельности, включая устранение существующих условий, причин и факторов, способных привести к нарушению указанным обязательных требований и угрозе причинения, либо причинения вреда охраняемым законом ценностя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  Повышение эффективности защиты прав граждан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, в том числе путем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5. </w:t>
      </w:r>
      <w:r>
        <w:rPr>
          <w:sz w:val="26"/>
          <w:szCs w:val="26"/>
        </w:rPr>
        <w:t xml:space="preserve">Обеспечение стимулирования добросовестности соблюдения обязательных требований </w:t>
      </w:r>
      <w:r>
        <w:rPr>
          <w:sz w:val="27"/>
          <w:szCs w:val="27"/>
        </w:rPr>
        <w:t>и сокращение количества нарушений обязательных требова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ачами реализации Программы профилактики явля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единого понимания обязательных требований у всех участников контрольно-надзорной деятельно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Снижение административной нагрузки на контролируемых лиц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Раздел 3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В соответствии с Положением о </w:t>
      </w:r>
      <w:r>
        <w:rPr>
          <w:sz w:val="27"/>
          <w:szCs w:val="27"/>
        </w:rPr>
        <w:t>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в 2022 году будут проводиться следующие профилактические мероприятия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нформирование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3. Консультирование;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филактический визит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20"/>
        <w:gridCol w:w="1797"/>
        <w:gridCol w:w="226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 Информ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уализация и размещение на официальном сайте Администрации Шелеховского муниципального района в информационно-телекоммуникационной сети «Интернет»:</w:t>
            </w:r>
          </w:p>
          <w:p>
            <w:pPr>
              <w:pStyle w:val="ConsPlusNormal"/>
              <w:ind w:right="131" w:hanging="1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ind w:right="131" w:hanging="1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right="13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) утвержденных проверочных лист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right="13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5) материалов, информационных писем, руководств по соблюдению обязательных требован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 перечня объектов муниципального контрол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left="34"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 программы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емном электрическом транспорте и в дорожном хозяйстве вне границ населенных пунктов в границах Шелеховского район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left="34" w:right="13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8) исчерпывающего перечня сведений, которые могут запрашиваться Уполномоченным органом у контролируемого лиц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left="34" w:right="131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9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left="34"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 сведений о порядке досудебного обжалования решений Уполномоченного органа, действий (бездействия) его должностных лиц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9" w:leader="none"/>
              </w:tabs>
              <w:ind w:left="34"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реже 1 раза в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зднее 25 декабр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Объявление предостере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, 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Консуль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 проводится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в дорожном хозяйстве, а также по содержанию нормативных правовых актов, соблюдение которых оценивается в ходе проведения контрольных мероприятий. </w:t>
            </w:r>
            <w:r>
              <w:rPr>
                <w:rFonts w:eastAsia="Calibri"/>
                <w:color w:val="000000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запросу в форме письменных и устных разъяс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рофилактический визи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ценка эффективности и результативности реализации Программы профилактики осуществляется путем сопоставления общего количества запланированных мероприятий и числа реализованных мероприятий в текущем году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 = х/у*100%, гд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 - эффективность реализации Программы профилактики, %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х - количество проведенных мероприяти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 - количество запланированных мероприят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пределение уровня эффективности реализации Программы профилактики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78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актическое значение Р, %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овень эффективности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сока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т 70 до 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редня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еньше 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Мероприятие Программы профилактики объявление предостережения о недопустимости нарушения обязательных требований не учитывается при подсчете оценки эффектив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ля исполнения контролируемыми лицами предостережений о недопустимости нарушения обязательных требований, направленных в целях предупреждения нарушений обязательных требований расчитывается по формул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исп./Побщ.*100%, где Писп. – количество предостережений о недопустимости нарушения обязательных требований, по которым отсутствует информация о нарушении обязательных требований, Побщ. – общее количество предостережений, выданных в отчетном период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2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1-12-16T04:12:00Z</dcterms:modified>
  <cp:revision>2</cp:revision>
  <dc:subject/>
  <dc:title/>
</cp:coreProperties>
</file>