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1 года № 651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 разделе «907 Управление образования Администрации Шелеховского муниципальн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05 0102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муниципальных районов (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05 0103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муниципальных районов (Субсидии бюджетам муниципальных районов на 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06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чие субсидии бюджетам муниципальных районов (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Иркутской област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07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чие субсидии бюджетам муниципальных районов (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-технической базы муниципальных учреждений, оказывающих услуги по организации отдыха и оздоровление детей в Иркутской област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 разделе «908 Отдел по молодежной политике и спорту Администрации Шелеховского муниципального района»: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а)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чие субсидии бюджетам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14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чие субсидии бюджетам муниципальных районов (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б) строку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19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чие субсидии бюджетам муниципальных районов (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 разделе «917 Управление территориального развития и обустройства Администрации Шелеховского муниципального района», после строки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3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в разделе «919 Администрация Шелеховского муниципального района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  <w:r>
              <w:rPr>
                <w:lang w:val="en-US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</w:t>
            </w:r>
            <w:r>
              <w:rPr>
                <w:lang w:val="en-US"/>
              </w:rPr>
              <w:t>09</w:t>
            </w:r>
            <w:r>
              <w:rPr/>
              <w:t xml:space="preserve">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чие субсидии бюджетам муниципальных районов (Субсидии в целях софинансирования расходных обязательств муниципальных образований Иркутской области, связанных с осуществлением дорожной деятельности в отношении автомобильных дорог местного значен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б) строку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309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9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1-12-16T02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