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1 года № 18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ОЙ СТИПЕНДИИ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1 году, утвержденным постановлением Администрации Шелеховского муниципального района от 25.02.2021 № 90-па, принимая во внимание протокол заседания конкурсной комиссии по присуждению именных стипендий Мэра Шелеховского муниципального района для одаренных детей и талантливой молодежи за достижения в области культуры и искусства в 2021 году от 09.12.2021 № 1, руководствуясь ст.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менные стипендии Мэра Шелеховского муниципального района для одаренных детей и талантливой молодежи за достижения в области культуры и искусства в 2021 году следующим участника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ой Валерии Евгень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тниковой Дарье Денисовне - детский эстрадный центр «Планета дет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соцкой Ангелине Дмитриевне –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саевой Ксении Артёмовне - хореографическая студия «Пластилин», </w:t>
      </w: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Шелеховского района «Центр творчест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ородулиной Варваре Ивановне – театр песни «Контрасты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халеву Андрею Максимовичу – объединение «Бумажная фантазия», </w:t>
      </w: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Шелеховского района «Центр творчест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огожникову Арсению Леонидовичу - класс баян, муниципальное казенное учреждение культуры дополнительного образования Шелеховского района  «Центр творческого развития и гуманитарного образования имени К. 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славцевой Марианне Максимовне – отделение «Декоративно-прикладного творчества», муниципальное казенное учреждение культуры дополнительного образования Шелеховского района  «Центр творческого развития и гуманитарного образования имени К. 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ой Марии Юрьевне – класс скрипки, муниципальное казенное учреждение культуры дополнительного образования Шелеховского района  «Центр творческого развития и гуманитарного образования имени К. 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уке Никите Андреевичу – отделение изобразительное искусство,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 культуры дополнительного образования Шелеховского района  «Детская художественная школа им. В.И. Суриков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унктом 4 постановления Администрации Шелеховского муниципального района от 25.02.2021 № 90-па «О проведении в 2021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7:00Z</dcterms:created>
  <dc:creator>voroshilova</dc:creator>
  <dc:description/>
  <cp:keywords/>
  <dc:language>en-US</dc:language>
  <cp:lastModifiedBy>Середкина Светлана Васильевна</cp:lastModifiedBy>
  <cp:lastPrinted>2019-12-12T10:23:00Z</cp:lastPrinted>
  <dcterms:modified xsi:type="dcterms:W3CDTF">2021-12-17T04:07:00Z</dcterms:modified>
  <cp:revision>2</cp:revision>
  <dc:subject/>
  <dc:title>Российская Федерация</dc:title>
</cp:coreProperties>
</file>