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  <w:sz w:val="8"/>
          <w:szCs w:val="8"/>
        </w:rPr>
        <w:t xml:space="preserve"> </w:t>
      </w: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декабря 2021 года № 181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СОБЛЮДЕНИЯ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И И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О КОНТРАК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Е В СФЕРЕ ЗАКУПОК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 ШЕЛЕХ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 района,  руководствуясь ст. 99 Федерального закона </w:t>
        <w:br/>
        <w:t xml:space="preserve">от 05.04 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20 </w:t>
        <w:br/>
        <w:t>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ст. ст. 30, 31, 34, 35 Устава Шелех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лан проведения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района на 202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по контролю в сфере муниципальных закупок  Администрации Шелеховского муниципального района (Тараканова Н.И.) обеспечить контроль за своевременным выполнением Плана, утвержденного пунктом 1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 и в Единой информацион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21 года № 181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лан проведения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402"/>
        <w:gridCol w:w="1417"/>
        <w:gridCol w:w="2268"/>
        <w:gridCol w:w="2693"/>
        <w:gridCol w:w="1560"/>
        <w:gridCol w:w="16"/>
      </w:tblGrid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нтрольного орг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субъект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онахождения субъекта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и основания проведения планов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 начала проведения план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и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МУНИЦИПАЛЬНОЕ КАЗЁННОЕ УЧРЕЖДЕНИЕ ШЕЛЕХОВСКОГО РАЙОНА «ЕДИНАЯ ДЕЖУРНО-ДИСПЕТЧЕРСКАЯ СЛУЖ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83838"/>
              </w:rPr>
            </w:pPr>
            <w:r>
              <w:rPr>
                <w:color w:val="383838"/>
              </w:rPr>
              <w:t>3848006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ая Федерация, 666034, Иркутская область, г. Шелехов, улица Орловских комсомольцев, </w:t>
            </w:r>
          </w:p>
          <w:p>
            <w:pPr>
              <w:pStyle w:val="Normal"/>
              <w:autoSpaceDE w:val="false"/>
              <w:rPr/>
            </w:pPr>
            <w:r>
              <w:rPr/>
              <w:t>дом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КОНТРОЛЬНО-РЕВИЗИОННАЯ ПАЛАТА ШЕЛЕХ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8003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ая Федерация, 666034, Иркутская область, г. Шелехов, улица Ленина, </w:t>
            </w:r>
          </w:p>
          <w:p>
            <w:pPr>
              <w:pStyle w:val="Normal"/>
              <w:autoSpaceDE w:val="false"/>
              <w:rPr/>
            </w:pPr>
            <w:r>
              <w:rPr/>
              <w:t>дом 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: МУНИЦИПАЛЬНОЕ КАЗЕННОЕ УЧРЕЖДЕНИЕ ШЕЛЕХОВСКОГО РАЙОНА «ЦЕНТРАЛИЗОВАННАЯ БУХГАЛТЕРИЯ МУНИЦИПАЛЬНЫХ УЧРЕЖДЕНИЙ ШЕЛЕХОВСКОГО РАЙО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014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4, Иркутская область, г. Шелехов, улица Невского, дом 4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МУНИЦИПАЛЬНОЕ КАЗЁННОЕ ДОШКОЛЬНОЕ ОБРАЗОВАТЕЛЬНОЕ УЧРЕЖДЕНИЕ ШЕЛЕХОВСКОГО РАЙОНА «ДЕТСКИЙ САД № 3 «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0067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666014, Иркутская область, Шелеховский район, поселок Большой Луг, улица Центральная, дом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: УПРАВЛЕНИЕ ПО РАСПОРЯЖЕНИЮ МУНИЦИПАЛЬНЫМ ИМУЩЕСТВОМ АДМИНИСТРАЦИИ ШЕЛЕХ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005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2, Иркутская область, г. Шелехов, квартал 20,  дом 8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МУНИЦИПАЛЬНОЕ КАЗЁННОЕ ДОШКОЛЬНОЕ ОБРАЗОВАТЕЛЬНОЕ УЧРЕЖДЕНИЕ ШЕЛЕХОВСКОГО РАЙОНА «ДЕТСКИЙ САД КОМБИНИРОВАННОГО ВИДА № 6 «АЛЕНЬКИЙ ЦВЕТОЧ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4, Иркутская область, город Шелехов, квартал 2, дом 2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МУНИЦИПАЛЬНОЕ КАЗЁННОЕ ДОШКОЛЬНОЕ ОБРАЗОВАТЕЛЬНОЕ УЧРЕЖДЕНИЕ ШЕЛЕХОВСКОГО РАЙОНА «ДЕТСКИЙ САД КОМБИНИРОВАННОГО ВИДА № 7 «БРУСНИ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7, Иркутская область, город Шелехов, микрорайон Привокзальный, дом 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БАКЛАШ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13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21, Иркутская область, Шелеховский район, село Баклаши, улица 8 Марта, дом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: МУНИЦИПАЛЬНОЕ КАЗЁННОЕ ДОШКОЛЬНОЕ ОБРАЗОВАТЕЛЬНОЕ УЧРЕЖДЕНИЕ ШЕЛЕХОВСКОГО РАЙОНА «ДЕТСКИЙ САД КОМБИНИРОВАННОГО ВИДА № 9 «ПОДСНЕЖ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008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4, Иркутская область, город Шелехов, квартал 8, дом 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: МУНИЦИПАЛЬНОЕ КАЗЁННОЕ ОБЩЕОБРАЗОВАТЕЛЬНОЕ УЧРЕЖДЕНИЕ ШЕЛЕХОВСКОГО РАЙОНА «НАЧАЛЬНАЯ ШКОЛА - ДЕТСКИЙ САД № 1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006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14, Иркутская область, Шелеховский район, поселок Большой Луг, улица Клубная, дом 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МУНИЦИПАЛЬНОЕ КАЗЁННОЕ ДОШКОЛЬНОЕ ОБРАЗОВАТЕЛЬНОЕ УЧРЕЖДЕНИЕ ШЕЛЕХОВСКОГО РАЙОНА «ДЕТСКИЙ САД КОМБИНИРОВАННОГО ВИДА №12 «СОЛНЫШКО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8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4, Иркутская область, город Шелехов, квартал 6, дом 2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МУНИЦИПАЛЬНОЕ КАЗЁННОЕ ДОШКОЛЬНОЕ ОБРАЗОВАТЕЛЬНОЕ УЧРЕЖДЕНИЕ ШЕЛЕХОВСКОГО РАЙОНА «ДЕТСКИЙ САД № 4 «ЖУРАВЛ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4, Иркутская область, город Шелехов, квартал 1, дом 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ЁННОЕ ОБЩЕОБРАЗОВАТЕЛЬНОЕ УЧРЕЖДЕНИЕ ШЕЛЕХОВСКОГО РАЙОНА «НАЧАЛЬНАЯ ШКОЛА - ДЕТСКИЙ САД № 1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7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6, Иркутская область, город Шелехов, микрорайон 4, дом 1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МУНИЦИПАЛЬНОЕ КАЗЁННОЕ ОБЩЕОБРАЗОВАТЕЛЬНОЕ УЧРЕЖДЕНИЕ ШЕЛЕХОВСКОГО РАЙОНА «СРЕДНЯЯ ОБЩЕОБРАЗОВАТЕЛЬНАЯ ШКОЛА № 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22, Иркутская область, Шелеховский район, деревня Олха, улица Школьная, дом 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АДМИНИСТРАЦИЯ БОЛЬШЕЛУГ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13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13, Иркутская область, Шелеховский район, поселок Большой Луг, улица 2-я Железнодорожная, дом 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: МУНИЦИПАЛЬНОЕ КАЗЁННОЕ ОБЩЕОБРАЗОВАТЕЛЬНОЕ УЧРЕЖДЕНИЕ ШЕЛЕХОВСКОГО РАЙОНА «СРЕДНЯЯ ОБЩЕОБРАЗОВАТЕЛЬНАЯ ШКОЛА № 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10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25, Иркутская область, Шелеховский район, село Шаманка, улица Советская, дом 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: АДМИНИСТРАЦИЯ ОЛХ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13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22, Иркутская область, Шелеховский район, деревня Олха, улица Школьная, дом 5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: УПРАВЛЕНИЕ ТЕРРИТОРИАЛЬНОГО РАЗВИТИЯ И ОБУСТРОЙСТВА АДМИНИСТРАЦИИ ШЕЛЕХ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0084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2, Иркутская область, город Шелехов, квартал 20, дом 8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: ФИНАНСОВОЕ УПРАВЛЕНИЕ АДМИНИСТРАЦИИ ШЕЛЕХ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1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4, Иркутская область, город Шелехов, улица Ленина, дом 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: МУНИЦИПАЛЬНОЕ КАЗЕННОЕ УЧРЕЖДЕНИЕ КУЛЬТУРЫ ШЕЛЕХОВСКОГО РАЙОНА «ГОРОДСКОЙ МУЗЕЙ Г.И. ШЕЛЕХ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11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2, Иркутская область, город Шелехов, квартал 18, дом 39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48:00Z</dcterms:created>
  <dc:creator>user</dc:creator>
  <dc:description/>
  <cp:keywords/>
  <dc:language>en-US</dc:language>
  <cp:lastModifiedBy>Середкина Светлана Васильевна</cp:lastModifiedBy>
  <cp:lastPrinted>2020-12-02T14:52:00Z</cp:lastPrinted>
  <dcterms:modified xsi:type="dcterms:W3CDTF">2021-12-15T03:4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