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5 декабря 2021 года № 155-п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приведения Перечня</w:t>
      </w:r>
      <w:r>
        <w:rPr>
          <w:sz w:val="28"/>
          <w:szCs w:val="28"/>
        </w:rPr>
        <w:t xml:space="preserve"> должностей муниципальной службы Шелеховского района, утвержденного постановлением Мэра Шелеховского муниципального района от 29.03.2013 № 35-пм</w:t>
      </w:r>
      <w:r>
        <w:rPr>
          <w:sz w:val="28"/>
        </w:rPr>
        <w:t>, в соответствие с   распоряжением Мэра Шелеховского муниципального района от 15.12.2021 № 104 «О внесении изменений в штатное расписание»,  в</w:t>
      </w:r>
      <w:r>
        <w:rPr>
          <w:sz w:val="28"/>
          <w:szCs w:val="28"/>
        </w:rPr>
        <w:t xml:space="preserve"> соответствии со ст. 6 Федерального закона от 02.03.2007  № 25-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 Иркутской области», руководствуясь ст. ст. 30, 31 Устава Шелеховского 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  <w:r>
        <w:rPr>
          <w:sz w:val="28"/>
        </w:rPr>
        <w:t xml:space="preserve"> решением Думы Шелеховского муниципального района от 22.02.2018 № 5-рд «О структуре Администрации Шелеховского муниципального района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еречень должностей муниципальной службы Шелеховского района, утвержденный постановлением Мэра Шелеховского муниципального района от 29.03.2013 № 35-пм изменение: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1) р</w:t>
      </w:r>
      <w:r>
        <w:rPr>
          <w:bCs/>
          <w:sz w:val="28"/>
          <w:szCs w:val="28"/>
        </w:rPr>
        <w:t xml:space="preserve">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«Ведущие должности муниципальной службы»  дополнить пунктом 26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6) заместитель начальника правового управления по претензионно-исковой работе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27:00Z</dcterms:created>
  <dc:creator>leonova</dc:creator>
  <dc:description/>
  <cp:keywords/>
  <dc:language>en-US</dc:language>
  <cp:lastModifiedBy>Середкина Светлана Васильевна</cp:lastModifiedBy>
  <cp:lastPrinted>2021-12-15T11:18:00Z</cp:lastPrinted>
  <dcterms:modified xsi:type="dcterms:W3CDTF">2021-12-16T02:27:00Z</dcterms:modified>
  <cp:revision>2</cp:revision>
  <dc:subject/>
  <dc:title>Российская Федерация</dc:title>
</cp:coreProperties>
</file>