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21 года № 14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М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ПОДГОТОВИВШИМ СТИПЕНДИ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ИСКУССТВ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, утвержденным распоряжением Администрации Шелеховского муниципального района от 21.12.2018 № 246-ра, руководствуясь ст.ст. 30, 31 Устава Шелеховского рай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мии Мэра Шелеховского муниципального района лицам, подготовившим стипендиатов Мэра Шелеховского муниципального района в области культуры и искусства в 2021 году, следующим педагогам (руководителям творческих коллективов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>Кунаевой Наталье Владимировне - преподавателю муниципального казенного образовательного учреждения дополнительного образования Шелеховского района «Детская художественная школа им. В.И. Сурикова» за подготовку стипендиатов Ивановой Валерии Евгеньевны, Высоцкой Ангелины Дмитри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йниковой Анне Сергеевне - руководителю хореографической студии «Планета детства» детского эстрадного центра «Планета детства» за подготовку стипендиата Мытниковой Дарьи Денис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>Тимофеевой Любови Геннадьевне - руководителю хореографической студии «Пластилин» муниципального бюджетного образовательного учреждения дополнительного образования Шелеховского района «Центр творчества» за подготовку стипендиата Алсаевой Ксении Артём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>Мушинской Елене Павловне – руководителю театра песни «Контрасты» дворца культуры «Металлург» за подготовку стипендиата Бородулиной Варвары Иван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>Юронас Марине Викторовне – руководителю объединения «Бумажная фантазия» за подготовку стипендиата Хахалева  Андрея Максим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>Малиновской Евгении Ивановне – преподавателю класса баян муниципального казенного учреждения культуры дополнительного образования детей Шелеховского района «Центр искусств им. К.Г. Самарина» за подготовку стипендиата Рогожникова Арсения Леонид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>Кунаевой Наталье Владимировне – преподавателю отделения декоративно-прикладного творчества муниципального казенного учреждения культуры дополнительного образования детей Шелеховского района «Центр искусств им. К.Г. Самарина» за подготовку стипендиата</w:t>
      </w:r>
      <w:r>
        <w:rPr/>
        <w:t xml:space="preserve"> </w:t>
      </w:r>
      <w:r>
        <w:rPr>
          <w:sz w:val="28"/>
          <w:szCs w:val="28"/>
        </w:rPr>
        <w:t>Ярославцевой Марианны Максим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>Виноградовой Маргарите Владиславовне – преподавателю класса скрипки муниципального казенного учреждения культуры дополнительного образования детей Шелеховского района «Центр искусств им. К.Г. Самарина» за подготовку стипендиата Леоновой Марии Юрь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>Кузьменко Людмиле Викторовне - преподавателю муниципального казенного образовательного учреждения дополнительного образования Шелеховского района «Детская художественная школа им. В.И. Сурикова» за подготовку стипендиата Луки Никиты Андреевича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а Е.В.) обеспечить выплату премий в соответствии с распоряжением Администрации Шелеховского муниципального района от 21.12.2018 № 246-ра «О премиях Мэра Шелеховского муниципального района лицам, подготовившим стипендиатов Мэра Шелеховского муниципального района в области культуры и искусства»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возложить на заместителя Мэра района по управлению социальной сферой Софьину Е.В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440" w:right="851" w:gutter="0" w:header="0" w:top="709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00:00Z</dcterms:created>
  <dc:creator>voroshilova</dc:creator>
  <dc:description/>
  <cp:keywords/>
  <dc:language>en-US</dc:language>
  <cp:lastModifiedBy>Середкина Светлана Васильевна</cp:lastModifiedBy>
  <cp:lastPrinted>2020-12-21T15:07:00Z</cp:lastPrinted>
  <dcterms:modified xsi:type="dcterms:W3CDTF">2021-12-24T05:00:00Z</dcterms:modified>
  <cp:revision>2</cp:revision>
  <dc:subject/>
  <dc:title>Российская Федерация</dc:title>
</cp:coreProperties>
</file>