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октября 2021 года № 578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9.12.2020 № 714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ановления новых муниципальных маршрутов, 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решением Думы Шелеховского муниципального района от 29.10.2020 № 33-рд «О порядке 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кумент планирования регулярных перевозок пассажиров и багажа автомобильным транспортом в Шелеховском районе на период 2020 – 2025 годов, утвержденный постановлением Администрации Шелеховского муниципального района от 09.12.2020 № 714-па,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Раздел II. План установления новых муниципальных маршру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1704"/>
        <w:gridCol w:w="1873"/>
        <w:gridCol w:w="1873"/>
        <w:gridCol w:w="1693"/>
        <w:gridCol w:w="1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устанавливаемого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танавливаемого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танавливаемого муниципального маршр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муниципального маршру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 (Автостанция) – п. Подкаменная - г. Шелехов (Автостан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истые Ключи – с. Введенщина –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 – г. Шелехов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 – г. Шелехов – с. Баклаши – с. Введенщина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2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»;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«Раздел </w:t>
      </w:r>
      <w:r>
        <w:rPr>
          <w:lang w:val="en-US"/>
        </w:rPr>
        <w:t>V</w:t>
      </w:r>
      <w:r>
        <w:rPr/>
        <w:t xml:space="preserve">. График проведения открытых конкурсов по выдаче свидетельств на осуществление регулярных перевоз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4"/>
        <w:gridCol w:w="1873"/>
        <w:gridCol w:w="1873"/>
        <w:gridCol w:w="1693"/>
        <w:gridCol w:w="1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маршр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открытого конкурса по выдаче свидетельства на осуществление регулярных перевоз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свидетельства на осуществление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лехов (Автостанция) – п. Подкаменная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Шелехов (Автостан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. Чистые Ключи – с. Введенщина – с. Баклаши – г. Шелехов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стые Ключи – г. Шелехов – с. Баклаши – с. Введенщина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2 г.</w:t>
            </w:r>
          </w:p>
        </w:tc>
      </w:tr>
    </w:tbl>
    <w:p>
      <w:pPr>
        <w:pStyle w:val="Normal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8:00Z</dcterms:created>
  <dc:creator>sharapata</dc:creator>
  <dc:description/>
  <cp:keywords/>
  <dc:language>en-US</dc:language>
  <cp:lastModifiedBy>Свиридова Влада Дмитриевна</cp:lastModifiedBy>
  <cp:lastPrinted>2017-04-12T16:39:00Z</cp:lastPrinted>
  <dcterms:modified xsi:type="dcterms:W3CDTF">2021-10-28T02:28:00Z</dcterms:modified>
  <cp:revision>2</cp:revision>
  <dc:subject/>
  <dc:title/>
</cp:coreProperties>
</file>