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>АДМИНИСТРАЦИЯ</w:t>
      </w:r>
      <w:r>
        <w:rPr>
          <w:b/>
          <w:sz w:val="32"/>
        </w:rPr>
        <w:t xml:space="preserve"> </w:t>
      </w:r>
      <w:r>
        <w:rPr>
          <w:b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октября 2021 года № 57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ШЕЛЕХОВСКОГО МУНИЦИПАЛЬНОГО РАЙОНА ОТ 24.06.2021 № 350-ПА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9072" w:leader="none"/>
        </w:tabs>
        <w:ind w:right="140" w:firstLine="720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/>
      </w:pPr>
      <w:r>
        <w:rPr>
          <w:sz w:val="28"/>
          <w:szCs w:val="28"/>
        </w:rPr>
        <w:t>Проект планировки территории и проект межевания территории по объекту: «Строительство водопроводных сетей в Шелеховском районе (с. Введенщина – с. Баклаши)», утвержденный постановлением Администрации Шелеховского муниципального района от 24.06.2021 № 350-па «Об утверждении проекта планировки территории и проекта межевания территории»,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8:00Z</dcterms:created>
  <dc:creator>kadastry</dc:creator>
  <dc:description/>
  <cp:keywords/>
  <dc:language>en-US</dc:language>
  <cp:lastModifiedBy>Середкина Светлана Васильевна</cp:lastModifiedBy>
  <cp:lastPrinted>2020-07-08T11:42:00Z</cp:lastPrinted>
  <dcterms:modified xsi:type="dcterms:W3CDTF">2021-11-09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