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октября 2021 года № 569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 ШЕЛЕХОВСКОГО РАЙОНА МЕЖМУНИЦИПАЛЬНОГО ФЕСТИВАЛЯ ПЕСЕННОГО ТВОРЧЕСТВА «ПЕСЕННАЯ РОССИЯ», ПОСВЯЩЕННОГО ДНЮ НАРОДНОГО ЕДИН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 популяризации вокального творчества, сохранения и развития песенных традиций, повышения уровня исполнительского мастерства любительских вокальных коллективов, создания нового репертуара, обмена опытом среди участников и руководителей творческих коллективов, в соответствии с п.19.1 ч.1 ст.15 Федерального закона от 6 октября 2003 года          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на территории Шелеховского района в период с 23 октября по 4 ноября 2021 года в заочной форме межмуниципальный фестиваль песенного творчества «Песенная Россия», посвященный Дню народного единства (далее - фестива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роведении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комендовать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м муниципальных образований, расположенных на территории Шелеховского района (Бархатова Д.А., Владимирцева А.В., Кошкин В.В., Лапоха Т.В, Липин С.Н., Федоров А.С.),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овать участие коллективов художественной самодеятельности, солистов учреждений культуры поселений в фестива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М.Н. Модин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ТВЕРЖДЕНО: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елеховского муниципального 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йона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2 октября 2021 года №569-па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на территории Шелех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муниципального фестиваля песенного творчества «Песенная Россия», посвященного Дню народного единства (далее – Положени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межмуниципального фестиваля песенного творчества «Песенная Россия», посвященного Дню народного единства (далее – фестиваль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Фестиваль проводится в целях популяризации вокального творчества, сохранения и развития песенных традиций, повышения уровня исполнительского мастерства любительских вокальных коллективов, создания нового репертуара, обмена опытом среди участников и руководителей творческих коллективов.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чредитель фестиваля: отдел культуры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фестиваля: муниципальное автономное учреждение культуры Шелеховского района «Центр творчества и досуга «Родники» (далее – МАУК «ЦТД «Родники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 фестиваля: Карабейникова Светлана Анатольевна – директор МАУК «ЦТД «Родники», тел. 89041159638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естиваль проводится в период с 23 октября по 4 ноября 2021 года в заоч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>. Условия и порядок проведения фестивал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фестивале принимают участие любительские вокальные коллективы, солисты (далее – участники) муниципальных образований Иркутской области. Возраст участников не ограниче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ступление участника фестиваля предполагает исполнение 1-ого вокального номера лирико-патрио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Заявки на участие в фестивале по форме согласно Приложению к Положению предоставляются в МАУК «ЦТД «Родники», по адресу: Иркутская область, г. Шелехов, 4 микрорайон, д. 30 «В» в период с 23 по 30 октября 2021 года или направляются на адрес электронной почты </w:t>
      </w:r>
      <w:r>
        <w:rPr>
          <w:sz w:val="28"/>
          <w:szCs w:val="28"/>
        </w:rPr>
        <w:t>rodniky</w:t>
      </w:r>
      <w:r>
        <w:rPr>
          <w:sz w:val="28"/>
          <w:szCs w:val="28"/>
          <w:lang w:val="ru-RU"/>
        </w:rPr>
        <w:t>10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 К заявке прилагается видеозапись выступ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Организатор фестиваля в период с 1 по 4 ноября формирует единый видеоматери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Все участники фестиваля награждаются дипломами участников фестива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ru-RU"/>
        </w:rPr>
        <w:t>. Заключительные полож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2. Видеозаписи выступлений участников фестиваля, будут размещены на </w:t>
      </w:r>
      <w:r>
        <w:rPr>
          <w:sz w:val="28"/>
          <w:szCs w:val="28"/>
        </w:rPr>
        <w:t>YouTube</w:t>
      </w:r>
      <w:r>
        <w:rPr>
          <w:sz w:val="28"/>
          <w:szCs w:val="28"/>
          <w:lang w:val="ru-RU"/>
        </w:rPr>
        <w:t xml:space="preserve"> канале «МАУК ЦТД Родн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 Информация о фестивале будет размещена на официальных сайтах Администрации Шелеховского муниципального района, МАУК «ЦТД «Родни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к Положению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межмуниципальном фестивале песенного творч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сенная Россия», посвященном Дню народного един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вание коллектива, Ф.И.О. солиста/ муниципальное образование/ наименование учрежд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.И.О. руководителя, должнос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актный телеф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Электронный адрес участни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звание песни / время звуч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идеозапись выступ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_________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33:00Z</dcterms:created>
  <dc:creator>brol</dc:creator>
  <dc:description/>
  <cp:keywords/>
  <dc:language>en-US</dc:language>
  <cp:lastModifiedBy>Середкина Светлана Васильевна</cp:lastModifiedBy>
  <cp:lastPrinted>2018-10-08T11:17:00Z</cp:lastPrinted>
  <dcterms:modified xsi:type="dcterms:W3CDTF">2021-10-25T01:33:00Z</dcterms:modified>
  <cp:revision>2</cp:revision>
  <dc:subject/>
  <dc:title/>
</cp:coreProperties>
</file>