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октября 2021 года № 5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594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2"/>
        <w:rPr/>
      </w:pPr>
      <w:r>
        <w:rPr>
          <w:bCs/>
          <w:color w:val="000000"/>
          <w:sz w:val="28"/>
          <w:szCs w:val="28"/>
        </w:rPr>
        <w:t>1) строку «Объемы и источники финансирования Программ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здела 1 «Паспорт 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4 271 219,2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97 47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109 596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716 330,4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7 821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9 619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7 695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97 47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70 76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64 63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086 313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83 434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109 596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93 006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97 550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14 892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79 13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104 09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716 3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4 37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 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яч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47 821,6 тысяч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560"/>
        <w:gridCol w:w="141"/>
        <w:gridCol w:w="1418"/>
        <w:gridCol w:w="1397"/>
        <w:gridCol w:w="20"/>
        <w:gridCol w:w="1418"/>
        <w:gridCol w:w="992"/>
        <w:gridCol w:w="1559"/>
        <w:gridCol w:w="13"/>
        <w:gridCol w:w="1405"/>
        <w:gridCol w:w="12"/>
        <w:gridCol w:w="1188"/>
        <w:gridCol w:w="76"/>
        <w:gridCol w:w="11"/>
        <w:gridCol w:w="2181"/>
        <w:gridCol w:w="76"/>
        <w:gridCol w:w="11"/>
        <w:gridCol w:w="112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 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3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55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1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 5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6 330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6 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59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5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4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2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 80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1 6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3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76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46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1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9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8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2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7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 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2 12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33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6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0 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8 8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 3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31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9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3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4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21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78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5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2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7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1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 9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8 213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 118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41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 9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6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17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 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5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16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5 12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 936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 186,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9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4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3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3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5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6 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59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5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4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2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 80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1 6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3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 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 6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39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9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1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 выборочный капитальный ремонт 7 ед. к концу 2024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7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/ 2 / 9 в 2019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/ 3 в 2020 году,         5 / 0  в 2021 год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0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8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3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3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редоставление мер поддержки гражданам, заключившим договор о целевом обучении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3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 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 6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 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3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55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1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 5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6 3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21,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3 452 562,2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697 800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311 644,41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7 821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7 90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72 025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55 218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66 519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697 800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32 596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12 56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55 43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087 603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311 644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4 37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яч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7 821,6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2» раздела 1 «Паспорт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818 657,0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 17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11 796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404 686,0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71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62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 17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08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 6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31 094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6 915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11 796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60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64 953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02 331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3 70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 489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04 68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</w:t>
        <w:tab/>
        <w:t xml:space="preserve">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Аюшинова Наталья Васильевна</dc:creator>
  <dc:description/>
  <cp:keywords/>
  <dc:language>en-US</dc:language>
  <cp:lastModifiedBy>Середкина Светлана Васильевна</cp:lastModifiedBy>
  <cp:lastPrinted>2021-10-04T17:14:00Z</cp:lastPrinted>
  <dcterms:modified xsi:type="dcterms:W3CDTF">2021-10-20T08:05:00Z</dcterms:modified>
  <cp:revision>2</cp:revision>
  <dc:subject/>
  <dc:title/>
</cp:coreProperties>
</file>