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Heading2"/>
        <w:ind w:right="-441" w:hanging="0"/>
        <w:rPr>
          <w:b w:val="false"/>
          <w:b w:val="false"/>
          <w:bCs w:val="false"/>
          <w:sz w:val="24"/>
        </w:rPr>
      </w:pPr>
      <w:r>
        <w:rPr>
          <w:sz w:val="24"/>
        </w:rPr>
        <w:t>АДМИНИСТРАЦИЯ</w:t>
      </w:r>
      <w:r>
        <w:rPr/>
        <w:t xml:space="preserve"> </w:t>
      </w:r>
      <w:r>
        <w:rPr>
          <w:sz w:val="24"/>
        </w:rPr>
        <w:t>ШЕЛЕХОВСКОГО МУНИЦИПАЛЬНОГО РАЙОНА</w:t>
      </w:r>
    </w:p>
    <w:p>
      <w:pPr>
        <w:pStyle w:val="Heading2"/>
        <w:ind w:right="-441" w:hanging="0"/>
        <w:rPr>
          <w:b w:val="false"/>
          <w:b w:val="false"/>
          <w:bCs w:val="false"/>
        </w:rPr>
      </w:pPr>
      <w:r>
        <w:rPr/>
        <w:t>П О С Т А Н О В Л Е Н И Е</w:t>
      </w:r>
    </w:p>
    <w:p>
      <w:pPr>
        <w:pStyle w:val="Normal"/>
        <w:ind w:right="-441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right="-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октября 2021 года № 555-па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ЕЛЕХОВСКОГО МУНИЦИПАЛЬНОГО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24.08.2020 № 459-П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</w:rPr>
        <w:t xml:space="preserve">Рассмотрев обращение </w:t>
      </w:r>
      <w:r>
        <w:rPr>
          <w:sz w:val="28"/>
          <w:szCs w:val="28"/>
        </w:rPr>
        <w:t xml:space="preserve">муниципального казенного учреждения культуры дополнительного образования Шелеховского района «Центр творческого развития и гуманитарного образования имени К.Г.Самарина», </w:t>
      </w: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</w:rPr>
        <w:t>р</w:t>
      </w:r>
      <w:r>
        <w:rPr>
          <w:sz w:val="28"/>
          <w:szCs w:val="28"/>
        </w:rPr>
        <w:t xml:space="preserve">ешением Думы Шелеховского муниципального района от 26.05.2011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01.08.2011 № 981-па «Об утверждении Административного регламента по предоставлению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руководствуясь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Шелеховского муниципального района от 24.08.2020 № 459-па «Об установлении тарифов на платные услуги, оказываемые муниципальным казенным учреждением культуры дополнительного образования Шелеховского района «Центр творческого развития и гуманитарного образования имени К.Г.Самарина» следующие изменения:</w:t>
      </w:r>
    </w:p>
    <w:p>
      <w:pPr>
        <w:pStyle w:val="TextBody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>в строке 14 слова «Занятие в кружке «Художественный салон»» заменить словами «Занятие по общеразвивающей программе «Художественный салон»»;</w:t>
      </w:r>
    </w:p>
    <w:p>
      <w:pPr>
        <w:pStyle w:val="TextBody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>в строке 15 слова «Занятие в кружке «Гончарный круг»» заменить словами «Занятие по общеразвивающей программе «Студия Гончарный круг»»;</w:t>
      </w:r>
    </w:p>
    <w:p>
      <w:pPr>
        <w:pStyle w:val="TextBody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>в строке 16 слова «Занятие в кружке «Волшебная глина»» заменить словами «Занятие по общеразвивающей программе «Волшебная глина»»;</w:t>
      </w:r>
    </w:p>
    <w:p>
      <w:pPr>
        <w:pStyle w:val="TextBody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 строке 17 слова «Занятие в кружке «Мягкая игрушка»» заменить словами «Занятие по общеразвивающей программе «Мягкая игрушка»».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  М.Н. Моди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/>
  </w:style>
  <w:style w:type="character" w:styleId="2">
    <w:name w:val="Заголовок 2 Знак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3:20:00Z</dcterms:created>
  <dc:creator>bolshedvorskaya</dc:creator>
  <dc:description/>
  <cp:keywords/>
  <dc:language>en-US</dc:language>
  <cp:lastModifiedBy>Середкина Светлана Васильевна</cp:lastModifiedBy>
  <cp:lastPrinted>2017-10-16T14:29:00Z</cp:lastPrinted>
  <dcterms:modified xsi:type="dcterms:W3CDTF">2021-10-19T03:20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