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1 года № 550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ШЕЛЕХОВСКОГО МУНИЦИПАЛЬНОГО РАЙОНА ОТ 02.02.2021 № 45-ПА</w:t>
      </w:r>
    </w:p>
    <w:p>
      <w:pPr>
        <w:pStyle w:val="Normal"/>
        <w:ind w:right="439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вязи с корректировкой объемов финансирования</w:t>
      </w:r>
      <w:r>
        <w:rPr/>
        <w:t xml:space="preserve"> на </w:t>
      </w:r>
      <w:r>
        <w:rPr>
          <w:sz w:val="27"/>
          <w:szCs w:val="27"/>
        </w:rPr>
        <w:t xml:space="preserve">осуществление капитальных вложений в объекты муниципальной собственности Шелеховского района, в соответствии со статьей 79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ым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Внести в постановление Администрации Шелеховского муниципального района от 02.02.2021 № 45-па «Об утверждении решения о подготовке и реализации бюджетных инвестиций в форме капитальных вложений в объекты муниципальной собственности Шелеховского района на 2021-2023 годы», изложив Решение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на 2021-2023 годы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шение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 на 2021-2023 годы</w:t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951"/>
        <w:gridCol w:w="1819"/>
        <w:gridCol w:w="1500"/>
        <w:gridCol w:w="1478"/>
        <w:gridCol w:w="1073"/>
        <w:gridCol w:w="1084"/>
        <w:gridCol w:w="1084"/>
        <w:gridCol w:w="921"/>
        <w:gridCol w:w="767"/>
        <w:gridCol w:w="850"/>
        <w:gridCol w:w="1074"/>
      </w:tblGrid>
      <w:tr>
        <w:trPr>
          <w:trHeight w:val="16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елеховского района  «Большелугская средняя  школа № 8», блок № 1, п. Большой луг Шелех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 702,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 537,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 457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5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56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 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 8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конструкции зданий образователь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 8», блок № 1, п. Большой луг Шелех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6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новых зданий образователь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Школа, с.</w:t>
            </w:r>
            <w:r>
              <w:rPr/>
              <w:t> </w:t>
            </w:r>
            <w:r>
              <w:rPr>
                <w:color w:val="000000"/>
              </w:rPr>
              <w:t>Баклаши Шелех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 312 </w:t>
            </w:r>
            <w:r>
              <w:rPr>
                <w:lang w:val="en-US"/>
              </w:rPr>
              <w:t>8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3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 0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 316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 01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93" w:right="1560" w:gutter="0" w:header="709" w:top="1418" w:footer="0" w:bottom="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</w:t>
        <w:tab/>
        <w:t xml:space="preserve">                                     М.Н. Модин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43:00Z</dcterms:created>
  <dc:creator>malikova</dc:creator>
  <dc:description/>
  <cp:keywords/>
  <dc:language>en-US</dc:language>
  <cp:lastModifiedBy>Середкина Светлана Васильевна</cp:lastModifiedBy>
  <cp:lastPrinted>2016-10-06T14:34:00Z</cp:lastPrinted>
  <dcterms:modified xsi:type="dcterms:W3CDTF">2021-10-14T03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