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октября 2021 года № 539-п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Normal"/>
        <w:ind w:left="284"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right="-2" w:firstLine="567"/>
        <w:rPr/>
      </w:pPr>
      <w:r>
        <w:rPr>
          <w:sz w:val="28"/>
          <w:szCs w:val="28"/>
        </w:rPr>
        <w:t>В соответствии со ст. ст. 7, 37 Федерального закона от 06.10.2003 №</w:t>
      </w:r>
      <w:hyperlink r:id="rId2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. 2 ст. 11 Федерального закона от 10.01.2002 </w:t>
      </w:r>
      <w:hyperlink r:id="rId3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п. 1 ст. 9 Федерального закона от 23.11.1995 </w:t>
      </w:r>
      <w:hyperlink r:id="rId4">
        <w:r>
          <w:rPr>
            <w:rStyle w:val="InternetLink"/>
            <w:sz w:val="28"/>
            <w:szCs w:val="28"/>
          </w:rPr>
          <w:t>№ 174-ФЗ</w:t>
        </w:r>
      </w:hyperlink>
      <w:r>
        <w:rPr>
          <w:sz w:val="28"/>
          <w:szCs w:val="28"/>
        </w:rPr>
        <w:t xml:space="preserve"> «Об экологической экспертизе», ст. 24 Федерального закона от 21.07.2014  </w:t>
      </w:r>
      <w:hyperlink r:id="rId5">
        <w:r>
          <w:rPr>
            <w:rStyle w:val="InternetLink"/>
            <w:sz w:val="28"/>
            <w:szCs w:val="28"/>
          </w:rPr>
          <w:t>№ 212-ФЗ</w:t>
        </w:r>
      </w:hyperlink>
      <w:r>
        <w:rPr>
          <w:sz w:val="28"/>
          <w:szCs w:val="28"/>
        </w:rPr>
        <w:t xml:space="preserve"> 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4" w:firstLine="5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.</w:t>
      </w:r>
    </w:p>
    <w:p>
      <w:pPr>
        <w:pStyle w:val="Normal"/>
        <w:numPr>
          <w:ilvl w:val="0"/>
          <w:numId w:val="3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от 29.04.2016 № 106-па «Об утверждении 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»;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от 29.06.2017 № 283-па «О внесении изменений в постановление Администрации Шелеховского муниципального района от 29.04.2016 № 106-па»;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от 12.02.2021 № 74-па «О внесении изменений в постановление Администрации Шелеховского муниципального района от 29.04.2016 № 106-па».</w:t>
      </w:r>
    </w:p>
    <w:p>
      <w:pPr>
        <w:pStyle w:val="ConsPlusTitle"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Title"/>
        <w:numPr>
          <w:ilvl w:val="0"/>
          <w:numId w:val="3"/>
        </w:numPr>
        <w:ind w:left="28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tabs>
          <w:tab w:val="clear" w:pos="708"/>
          <w:tab w:val="left" w:pos="2700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М.Н. Модин </w:t>
      </w:r>
      <w:r>
        <w:br w:type="page"/>
      </w:r>
    </w:p>
    <w:p>
      <w:pPr>
        <w:pStyle w:val="ConsPlusNormal"/>
        <w:ind w:left="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 октября 2021 года № 539-па</w:t>
      </w:r>
    </w:p>
    <w:p>
      <w:pPr>
        <w:pStyle w:val="ConsPlusNormal"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ConsPlusTitle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 (далее – Порядок), разработан в целях соблюдения прав граждан и общественных организаций (объединений) в области охраны окружающей </w:t>
      </w:r>
      <w:bookmarkStart w:id="1" w:name="_Hlk81294181"/>
      <w:r>
        <w:rPr>
          <w:rFonts w:cs="Times New Roman" w:ascii="Times New Roman" w:hAnsi="Times New Roman"/>
          <w:sz w:val="28"/>
          <w:szCs w:val="28"/>
        </w:rPr>
        <w:t>среды при обсуждении намечаемой к реализации на территории Шелеховского района хозяйственной и иной деятельности, которая может оказать прямое или косвенное воздействие на окружающую среду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3.11.1995 № 174-ФЗ «Об экологической экспертиз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Федеральный закон «Об экологической экспертизе»), от 10.01.2002 № 7-ФЗ «Об охране окружающей среды», от 21.07.2014 № 212-ФЗ 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(далее – Приказ от 01.12.2020 № 999)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является Управление территориального развития и обустройства Администрации Шелеховского муниципального района (далее – Уполномоченный орган)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целей настоящего Порядка используются следующие понятия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азчик – юридическое или физическое лицо, отвечающее за подготовку документации по планируемой (намечаемой) хозяйственной и иной деятельности и представляющее документацию </w:t>
      </w:r>
      <w:bookmarkStart w:id="2" w:name="_Hlk82447108"/>
      <w:r>
        <w:rPr>
          <w:rFonts w:cs="Times New Roman" w:ascii="Times New Roman" w:hAnsi="Times New Roman"/>
          <w:sz w:val="28"/>
          <w:szCs w:val="28"/>
        </w:rPr>
        <w:t>по планируемой (намечаемой) хозяйственной и иной деятельност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на экологическую экспертизу в установленных случаях, или являющееся исполнителем работ по оценке воздействия планируемой (намечаемой) хозяйственной и иной деятельности на окружающую среду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мечаемая хозяйственная и иная деятельность – деятельность, способная оказать воздействие на окружающую природную среду и являющаяся объектом экологической экспертиз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кологической экспертизе»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щественные обсуждения – публичное обсуждение общественно значимых вопросов, проводимые, в соответствии с Приказом от 01.12.2020 № 999 и иными нормативными правовыми актами, в рамках оценки воздействия на окружающую среду при намечаемой хозяйственной и иной деятельности, с обязательным участием в таком обсуждении граждан, представителей общественных объединений, интересы которых затрагиваются соответствующей намечаемой хозяйственной деятельностью, уполномоченных лиц органов местного самоуправления, государственных и муниципальных организаций, иных органов и организаций с целью выявления общественных предпочтений и их учета в процессе оценки воздействия на окружающую среду при намечаемой хозяйственной и иной деятельности;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 общественных обсуждений – проект технического задания на проведение оценки воздействия на окружающую среду, предварительные материалы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3" w:name="_Hlk82500940"/>
      <w:r>
        <w:rPr>
          <w:rFonts w:cs="Times New Roman" w:ascii="Times New Roman" w:hAnsi="Times New Roman"/>
          <w:sz w:val="28"/>
          <w:szCs w:val="28"/>
        </w:rPr>
        <w:t xml:space="preserve">оценка воздействия намечаемой хозяйственной и иной деятельности на окружающую среду </w:t>
      </w:r>
      <w:bookmarkEnd w:id="3"/>
      <w:r>
        <w:rPr>
          <w:rFonts w:cs="Times New Roman" w:ascii="Times New Roman" w:hAnsi="Times New Roman"/>
          <w:sz w:val="28"/>
          <w:szCs w:val="28"/>
        </w:rPr>
        <w:t>(далее – ОВОС) –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ОБЩЕСТВЕННЫХ ОБСУЖДЕНИЙ</w:t>
      </w:r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 территории Шелеховского района общественные обсуждения могут проводиться в форме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ственных слушаний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а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стого информирования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азчик направляет письменное уведомление на имя Мэра Шелех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 к настоящему Порядку):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общественных обсуждений проекта технического задания на проведение оценки воздействия на окружающую среду (далее – Техническое задание), в случае принятия заказчиком решения о подготовке Технического задания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проведении общественных обсуждений </w:t>
      </w:r>
      <w:bookmarkStart w:id="4" w:name="_Hlk82159873"/>
      <w:r>
        <w:rPr>
          <w:rFonts w:cs="Times New Roman" w:ascii="Times New Roman" w:hAnsi="Times New Roman"/>
          <w:sz w:val="28"/>
          <w:szCs w:val="28"/>
        </w:rPr>
        <w:t>предварительных материалов оценки воздействия на окружающую среду (или объекта экологической экспертизы)</w:t>
      </w:r>
      <w:bookmarkEnd w:id="4"/>
      <w:r>
        <w:rPr>
          <w:rFonts w:cs="Times New Roman" w:ascii="Times New Roman" w:hAnsi="Times New Roman"/>
          <w:sz w:val="28"/>
          <w:szCs w:val="28"/>
        </w:rPr>
        <w:t>, включая предварительные материалы оценки воздействия на окружающую среду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уведомлении указываются следующие сведения:</w:t>
      </w:r>
    </w:p>
    <w:p>
      <w:pPr>
        <w:pStyle w:val="ConsPlusNormal"/>
        <w:spacing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азчик (исполнитель) работ по оценке воздействия на окружающую среду (наименование – для юридических лиц; фамилия, имя и отчество (при наличии) –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– для юридических лиц; адрес места жительства –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юридический и (или) фактический адрес, контактная информация (телефон и адрес) электронной почты (при наличии), факс (при наличии) Уполномоченного органа;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именование планируемой (намечаемой) хозяйственной и иной деятельности; 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 планируемой (намечаемой) хозяйственной и иной деятельности;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варительное место реализации планируемой (намечаемой) хозяйственной и иной деятельности; 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анируемые сроки проведения оценки воздействия на окружающую среду;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сто и сроки доступ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общественного обсуждения для ознакомления общественности;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едполагаемая форма и срок проведения, в том числе форма представления замечаний и предложений. 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общественных обсуждений в форме общественных слушаний указывается предполагаемая дата, время и место проведения общественных слушаний. 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общественных обсуждений в форме опроса указываются сроки проведения опроса, а также место размещения и сбора опросных листов (если оно отличается от места размещения объекта общественных обсуждений).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общественных обсуждений в форме простого информирования указываются сроки проведения, а также мес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 замечаний, комментариев и предложений по адресу (адресам), в том числе электронной почты;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ая информация по желанию заказчика.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меет право предусмотреть в уведомлении дополнительные способы информирования общественности путем распространения информации, указанной в уведомлении, по радио, по телевидению, в периодической печати, на информационных стендах Уполномоченного органа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 уведомлению прилагаются материалы, документация по объекту общественных обсуждений на бумажном носителе и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оведения общественных обсуждений устанавливается Уполномоченным органом по согласованию с заказчиком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информирования общественности о планируемой (намечаемой) хозяйственной и иной деятельности и ее возможности воздействия на окружающую среду, с целью обеспечения участия всех заинтересованных лиц (в том числе граждан, общественных организаций (объединений) при проведении общественных обсуждений, уведомление размещается Уполномоченным органом на официальном сайте Администрации Шелеховского муниципального района в информационно-телекоммуникационной сети «Интернет» (www.sheladm.ru) не позднее чем за 3 календарных дня до начала планируемого общественного обсуждения, исчисляемого с даты обеспечения доступности материалов по объекту общественных обсуждений для ознакомления общественности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основании уведомления заказчика Уполномоченный орган в течение 10 рабочих дней готовит проект постановления Мэра Шелеховского муниципального района об организации общественных обсуждений (далее – постановление), в котором указываются следующие сведения:</w:t>
      </w:r>
    </w:p>
    <w:p>
      <w:pPr>
        <w:pStyle w:val="ConsPlusNormal"/>
        <w:ind w:left="28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ъект общественных обсуждений;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казчика (исполнителя)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а общественных обсуждений; 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месте и порядке ознакомления с материалами, в отношении которых проводятся общественные обсуждения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, дата и время проведения общественных обсуждений в форме общественных слушаний; в случае проведения общественных обсуждений в форме опроса, место размещения и сбора опросных листов (если оно отличается от места размещения объекта общественных обсуждений); в случае проведения общественных обсуждений в форме простого информирования, место сбора замечаний, комментариев и предложений по адресу (адресам), в том числе электронной почты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роки (длительность) проведения общественных обсуждений, исчисляемые с даты обеспечения доступа объекта </w:t>
      </w:r>
      <w:bookmarkStart w:id="5" w:name="_Hlk81295658"/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</w:t>
      </w:r>
      <w:bookmarkEnd w:id="5"/>
      <w:r>
        <w:rPr>
          <w:rFonts w:cs="Times New Roman" w:ascii="Times New Roman" w:hAnsi="Times New Roman"/>
          <w:sz w:val="28"/>
          <w:szCs w:val="28"/>
        </w:rPr>
        <w:t>для ознакомления общественности, и согласованные с заказчиком общественных обсуждений;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полномоченный орган, ответственный за организацию общественных обсуждений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а, сроки и место предоставления замечаний, предложений и информации по объекту общественных обсуждений, в том числе с указанием на возможность представления в электронном виде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.</w:t>
      </w:r>
      <w:bookmarkStart w:id="6" w:name="P96"/>
      <w:bookmarkEnd w:id="6"/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Замечания и предложения по вопросу, выносимому на общественные обсуждения, фиксируются в журнале учета замечаний и предложений общественности Уполномоченным органом совместно с заказчик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82159151"/>
      <w:bookmarkStart w:id="8" w:name="P108"/>
      <w:bookmarkStart w:id="9" w:name="_Hlk82159151"/>
      <w:bookmarkStart w:id="10" w:name="P108"/>
      <w:bookmarkEnd w:id="10"/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Hlk82159151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bookmarkEnd w:id="1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ВЕДЕНИЕ ОБЩЕСТВЕННЫХ      ОБСУЖДЕНИЙ В ФОРМЕ ОБЩЕСТВЕННЫХ СЛУШАНИЙ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ку и проведение общественных слушаний обеспечивает Уполномоченный орган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щественные слушания проводятся в помещении, пригодном для проведения собраний граждан, оборудованном сидячими местами для участников общественных слушаний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бщественные слушания проводятся в назначенное время и в назначенном месте, определяемом в постановлении. 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целях учета количества участников общественных слушаний перед открытием общественных слушаний осуществляется регистрация участников в листе регистрации (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Для регистрации участник общественных слушаний предъявляет свой паспорт или иной документ, удостоверяющий личность гражданина. 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полномоченный орган определяет председателя и секретаря общественных слушаний путем голосования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щественные слушания открывает председатель, который представляет себя и секретаря, оглашает тему, порядок общественных слушаний, представляет инициаторов их проведения, обеспечивает соблюдение повестки общественных слушаний, информирует о поступивших от граждан, общественных организаций (объединений) замечаниях и предложениях, предоставляет слово докладчикам, участникам общественных слушаний, разъясняет порядок подготовки протокола общественных слушаний, его подписания, подачи замечаний, осуществляет иные полномочия в целях проведения общественных слушаний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частникам общественных слушаний предоставляется право представить Уполномоченному органу в письменной форме замечания и предложения. Замечания и предложения должны быть подписаны с указанием фамилии, имени, отчества, даты рождения, адреса места жительства.</w:t>
      </w:r>
    </w:p>
    <w:p>
      <w:pPr>
        <w:pStyle w:val="ConsPlusNormal"/>
        <w:spacing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 результатам общественных слушаний оформляется протокол общественных слушаний в соответствии с Приказом от 01.12.2020 № 999, в течение 5 рабочих дней после завершения общественных обсуждений.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отокол подписывается представителями Уполномоченного органа, представителем заказчика, представителем (представителями) общественности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отокол общественных слушаний размещается Уполномоченным органом на официальном сайте Администрации Шелеховского муниципального района в информационно-телекоммуникационной сети «Интернет» в срок не позднее 5 рабочих дней со дня его подписания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еявки на общественные слушания заказчика или его представителя по доверенности, Уполномоченный орган в праве считать общественные слушания несостоявшимися.</w:t>
      </w:r>
      <w:bookmarkStart w:id="12" w:name="_Hlk73974309"/>
    </w:p>
    <w:p>
      <w:pPr>
        <w:pStyle w:val="ConsPlusNormal"/>
        <w:ind w:left="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V. </w:t>
      </w:r>
      <w:bookmarkEnd w:id="12"/>
      <w:r>
        <w:rPr>
          <w:rFonts w:cs="Times New Roman" w:ascii="Times New Roman" w:hAnsi="Times New Roman"/>
          <w:sz w:val="28"/>
          <w:szCs w:val="28"/>
        </w:rPr>
        <w:t>ПРОВЕДЕНИЕ ОБЩЕСТВЕННЫХ ОБСУЖДЕНИЙ В ФОРМЕ ОПРОСА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оведение опроса осуществляется в сроки, установленные постановлением. В целях проведения опроса заказчик привлекает организацию, специализирующуюся на проведении социологических исследований, либо обеспечивает проведение опроса самостоятельно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просный лист (Приложение 3 к настоящему Порядку) подписывается опрашиваемым и должны содержать четкие и ясные формулировки вопросов по существу выносимого на обсуждение вопроса, не допускающие возможности их неоднозначного толкования, разъяснения о порядке заполнения, дополнительное место для изложения в свободной форме позиции (комментариев, замечаний и предложений)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ксты опросного листа должны быть написаны разборчиво. Опросный лист не должен быть исполнен карандашом, а также иметь повреждений, наличие которых не позволяет однозначно истолковать их содержание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 основании опросных листов составляется протокол, в котором указываются результаты опроса (мнения, выявленные по обсуждаемому вопросу), в случае признания опроса состоявшимся. 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общественных обсуждений в форме опроса оформляется в соответствии с Приказом от 01.12.2020 № 999, в течение 5 рабочих дней после завершения общественных обсуждений в форме опроса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отокол подписывается представителями Уполномоченного органа и заказчика. К протоколу общественных обсуждений в форме опроса прилагаются опросные листы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токол размещается Уполномоченным органом на официальном сайте Администрации Шелеховского муниципального района в информационно-телекоммуникационной сети «Интернет» в срок не позднее 5 рабочих дней со дня его подписания.</w:t>
      </w:r>
      <w:bookmarkStart w:id="13" w:name="P151"/>
      <w:bookmarkEnd w:id="13"/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РОВЕДЕНИЕ ОБЩЕСТВЕННЫХ ОБСУЖДЕНИЙ В ФОРМЕ ПРОСТОГО ИНФОРМИРОВАНИЯ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Общественные обсуждения в форме простого информирования могут проводиться в случаях, предусмотренных Приказом от 01.12.2020 № 999. 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142"/>
        <w:jc w:val="both"/>
        <w:rPr/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ConsPlus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firstLine="567"/>
        <w:jc w:val="both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883" w:hanging="0"/>
              <w:rPr/>
            </w:pPr>
            <w:r>
              <w:rPr/>
              <w:t>Мэру Шелеховского района _______________________________</w:t>
            </w:r>
          </w:p>
          <w:p>
            <w:pPr>
              <w:pStyle w:val="Normal"/>
              <w:ind w:left="883" w:hanging="0"/>
              <w:rPr/>
            </w:pPr>
            <w:r>
              <w:rPr/>
              <w:t>От_____________________________________________________________________________________________________________________________</w:t>
            </w:r>
          </w:p>
          <w:p>
            <w:pPr>
              <w:pStyle w:val="Style20"/>
              <w:ind w:left="8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.И.О. гражданина, юридического лица, представителя заявителя (полностью)</w:t>
            </w:r>
          </w:p>
          <w:p>
            <w:pPr>
              <w:pStyle w:val="Normal"/>
              <w:ind w:left="883" w:hanging="0"/>
              <w:rPr/>
            </w:pPr>
            <w:r>
              <w:rPr/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ind w:left="883" w:hanging="0"/>
              <w:jc w:val="center"/>
              <w:rPr/>
            </w:pPr>
            <w:r>
              <w:rPr/>
              <w:t>(адрес, телеф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Прошу организовать общественные обсуждения в форме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/>
        <w:t>Заказчик (исполнитель) работ по ОВОС 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20"/>
          <w:szCs w:val="22"/>
        </w:rPr>
        <w:t>(для юридического лица - наименование, организационно-правовая форма и место нахождения (почтовый индекс и адрес, телефон), регистрационный номер ЕГРЮЛ, ОГРН, ИНН; для физического лица - фамилия, имя, отчество, адрес места жительства, контактный телефон, данные документа, удостоверяющего личность)</w:t>
      </w:r>
    </w:p>
    <w:p>
      <w:pPr>
        <w:pStyle w:val="Normal"/>
        <w:ind w:left="28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Контактные данные органа местного самоуправления, ответственного за организацию общественных обсуждений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20"/>
          <w:szCs w:val="22"/>
        </w:rPr>
        <w:t xml:space="preserve">                                              </w:t>
      </w:r>
      <w:r>
        <w:rPr>
          <w:sz w:val="20"/>
          <w:szCs w:val="22"/>
        </w:rPr>
        <w:t>(наименование, юридический и (или) фактический адрес)</w:t>
      </w:r>
      <w:r>
        <w:rPr/>
        <w:t xml:space="preserve"> 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Наименование планируемой (намечаемой) хозяйственной деятельности: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Цель планируемой (намечаемой) хозяйственной деятельности: 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Место реализации планируемой (намечаемой) хозяйственной деятельности: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20"/>
          <w:szCs w:val="22"/>
        </w:rPr>
      </w:pPr>
      <w:r>
        <w:rPr>
          <w:sz w:val="20"/>
          <w:szCs w:val="22"/>
        </w:rPr>
        <w:t>(местонахождение объекта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ланируемые сроки проведения ОВОС:</w:t>
      </w:r>
    </w:p>
    <w:p>
      <w:pPr>
        <w:pStyle w:val="Normal"/>
        <w:ind w:left="284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Место и сроки доступности материалов по объекту: 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20"/>
          <w:szCs w:val="22"/>
        </w:rPr>
        <w:t>(сроки, адрес, ссылка на сайт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Предполагаемая форма и срок проведения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Контактные данные ответственных лиц со стороны заказчика (исполнителя) 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телефон, адрес электронной почты)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Иная информация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_______ документов:</w:t>
      </w:r>
    </w:p>
    <w:p>
      <w:pPr>
        <w:pStyle w:val="Normal"/>
        <w:ind w:left="284" w:hanging="0"/>
        <w:jc w:val="both"/>
        <w:rPr/>
      </w:pPr>
      <w:r>
        <w:rPr/>
        <w:t>1.___________________________</w:t>
      </w:r>
    </w:p>
    <w:p>
      <w:pPr>
        <w:pStyle w:val="Normal"/>
        <w:ind w:left="284" w:hanging="0"/>
        <w:jc w:val="both"/>
        <w:rPr/>
      </w:pPr>
      <w:r>
        <w:rPr/>
        <w:t>2.___________________________</w:t>
      </w:r>
    </w:p>
    <w:p>
      <w:pPr>
        <w:pStyle w:val="Normal"/>
        <w:ind w:left="284" w:hanging="0"/>
        <w:jc w:val="both"/>
        <w:rPr/>
      </w:pPr>
      <w:r>
        <w:rPr/>
        <w:t>3.___________________________</w:t>
      </w:r>
    </w:p>
    <w:p>
      <w:pPr>
        <w:pStyle w:val="Style2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0"/>
        <w:rPr/>
      </w:pPr>
      <w:r>
        <w:rPr/>
        <w:t>«____» _____________ 20__ г      _________________________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(подпись)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аю согласие на обработку персональных данных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«____» _____________ 20__ г      _________________________</w:t>
      </w:r>
    </w:p>
    <w:p>
      <w:pPr>
        <w:pStyle w:val="Normal"/>
        <w:ind w:left="284" w:hanging="0"/>
        <w:rPr>
          <w:lang w:eastAsia="zh-CN"/>
        </w:rPr>
      </w:pPr>
      <w:r>
        <w:rPr/>
        <w:t xml:space="preserve">                                                                                            </w:t>
      </w:r>
      <w:r>
        <w:rPr/>
        <w:t xml:space="preserve">(подпись)       </w:t>
      </w:r>
    </w:p>
    <w:p>
      <w:pPr>
        <w:pStyle w:val="Normal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e20"/>
        <w:ind w:left="284" w:hanging="0"/>
        <w:rPr>
          <w:rFonts w:ascii="Times New Roman" w:hAnsi="Times New Roman" w:cs="Times New Roman"/>
        </w:rPr>
      </w:pPr>
      <w:r>
        <w:rPr/>
        <w:t>_____________________________</w:t>
      </w:r>
      <w:r>
        <w:rPr>
          <w:rFonts w:cs="Times New Roman" w:ascii="Times New Roman" w:hAnsi="Times New Roman"/>
        </w:rPr>
        <w:t xml:space="preserve">Подпись, фамилия, инициалы лица, принявшего заявление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ЧАСТНИКОВ ОБЩЕСТВЕННЫХ ОБСУЖД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бъекту: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                                                                                                                                           да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1843"/>
        <w:gridCol w:w="2206"/>
        <w:gridCol w:w="1418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(при наличии)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ина/представителя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для представителей организ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а жительства\ места на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согласие на обработку персональных данных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вшиеся дают свое согласие на обработку персональных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284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</w:r>
      <w:bookmarkStart w:id="14" w:name="_Hlk73974529"/>
      <w:bookmarkStart w:id="15" w:name="_Hlk73974529"/>
      <w:bookmarkEnd w:id="15"/>
    </w:p>
    <w:p>
      <w:pPr>
        <w:pStyle w:val="Normal"/>
        <w:keepNext w:val="true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387" w:hanging="0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3</w:t>
      </w:r>
    </w:p>
    <w:p>
      <w:pPr>
        <w:pStyle w:val="Normal"/>
        <w:keepNext w:val="true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Normal"/>
        <w:keepNext w:val="true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по изучению мнения общественности относительно объекта: </w:t>
      </w: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ind w:left="284" w:right="-284" w:hanging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>
          <w:spacing w:val="-13"/>
        </w:rPr>
      </w:pPr>
      <w:r>
        <w:rPr/>
        <w:t xml:space="preserve">Ф.И.О., возраст 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>
          <w:spacing w:val="-13"/>
        </w:rPr>
      </w:pP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 xml:space="preserve">Место жительства 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  <w:tab w:val="right" w:pos="9900" w:leader="none"/>
        </w:tabs>
        <w:autoSpaceDE w:val="false"/>
        <w:spacing w:lineRule="exact" w:line="235"/>
        <w:ind w:left="284" w:right="-284" w:hanging="0"/>
        <w:rPr/>
      </w:pPr>
      <w:r>
        <w:rPr/>
        <w:tab/>
        <w:t>(</w:t>
      </w:r>
      <w:r>
        <w:rPr>
          <w:sz w:val="20"/>
          <w:szCs w:val="20"/>
        </w:rPr>
        <w:t>наименование населенного пункта</w:t>
      </w:r>
      <w:r>
        <w:rPr/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>Род занятий</w:t>
      </w: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 xml:space="preserve">Контактные сведения 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  <w:tab w:val="right" w:pos="9900" w:leader="none"/>
        </w:tabs>
        <w:autoSpaceDE w:val="false"/>
        <w:spacing w:lineRule="exact" w:line="235"/>
        <w:ind w:left="284" w:right="-284" w:hanging="0"/>
        <w:jc w:val="center"/>
        <w:rPr/>
      </w:pPr>
      <w:r>
        <w:rPr/>
        <w:t>(</w:t>
      </w:r>
      <w:r>
        <w:rPr>
          <w:sz w:val="20"/>
          <w:szCs w:val="20"/>
        </w:rPr>
        <w:t>Адрес, телефон, иное, заполняется при необходимости получения ответа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sz w:val="18"/>
          <w:u w:val="single"/>
        </w:rPr>
      </w:pPr>
      <w:r>
        <w:rPr>
          <w:sz w:val="18"/>
          <w:u w:val="single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 xml:space="preserve">Наименование организации, адрес, телефон 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right" w:pos="9900" w:leader="none"/>
        </w:tabs>
        <w:autoSpaceDE w:val="false"/>
        <w:spacing w:lineRule="exact" w:line="235"/>
        <w:ind w:left="284" w:right="-284" w:hanging="0"/>
        <w:jc w:val="center"/>
        <w:rPr/>
      </w:pPr>
      <w:r>
        <w:rPr/>
        <w:t>(</w:t>
      </w:r>
      <w:r>
        <w:rPr>
          <w:sz w:val="20"/>
          <w:szCs w:val="20"/>
        </w:rPr>
        <w:t>Заполняется, если участник опроса представляет организацию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sz w:val="18"/>
          <w:u w:val="single"/>
        </w:rPr>
      </w:pPr>
      <w:r>
        <w:rPr>
          <w:sz w:val="18"/>
          <w:u w:val="single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/>
      </w:pPr>
      <w:r>
        <w:rPr/>
        <w:t>Оценка полноты представленной информации о планируемой деятельности:</w:t>
      </w: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6" w:leader="none"/>
        </w:tabs>
        <w:autoSpaceDE w:val="false"/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  <w:tab w:val="right" w:pos="9356" w:leader="none"/>
        </w:tabs>
        <w:autoSpaceDE w:val="false"/>
        <w:spacing w:lineRule="exact" w:line="235" w:before="120" w:after="0"/>
        <w:ind w:left="284" w:right="283" w:hanging="0"/>
        <w:rPr/>
      </w:pPr>
      <w:r>
        <w:rPr/>
        <w:t xml:space="preserve">Общее мнение о содержании технического задания на разработку раздела ОВОС, предварительных материалов оценки воздействия на окружающую среду по объекту, вопросы, комментарии, предложения, пожелания: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pacing w:lineRule="exact" w:line="235" w:before="120" w:after="0"/>
        <w:ind w:left="284" w:right="-28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ind w:left="284" w:right="-284" w:hanging="0"/>
        <w:rPr>
          <w:u w:val="single"/>
        </w:rPr>
      </w:pPr>
      <w:r>
        <w:rPr>
          <w:u w:val="single"/>
        </w:rPr>
      </w:r>
      <w:bookmarkStart w:id="16" w:name="_Hlk73974529"/>
      <w:bookmarkStart w:id="17" w:name="_Hlk73974529"/>
      <w:bookmarkEnd w:id="17"/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ind w:left="284" w:right="-284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ind w:left="284" w:right="-284" w:hanging="0"/>
        <w:rPr/>
      </w:pPr>
      <w:r>
        <w:rPr/>
        <w:t>«____» _____________ 20__ г      _________________________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ind w:left="284" w:right="-284" w:hanging="0"/>
        <w:rPr/>
      </w:pPr>
      <w:r>
        <w:rPr/>
        <w:t xml:space="preserve">                                                                          </w:t>
      </w:r>
      <w:r>
        <w:rPr/>
        <w:t xml:space="preserve">(подпись)       </w:t>
      </w:r>
    </w:p>
    <w:sectPr>
      <w:headerReference w:type="default" r:id="rId7"/>
      <w:headerReference w:type="first" r:id="rId8"/>
      <w:type w:val="nextPage"/>
      <w:pgSz w:w="11906" w:h="16838"/>
      <w:pgMar w:left="1134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E26A31F04F79717CFF596A8C4E22843172DB3A2168972EEB914AC21Y8m9C" TargetMode="External"/><Relationship Id="rId3" Type="http://schemas.openxmlformats.org/officeDocument/2006/relationships/hyperlink" Target="consultantplus://offline/ref=76BE26A31F04F79717CFF596A8C4E22843172DB5A41E8972EEB914AC21Y8m9C" TargetMode="External"/><Relationship Id="rId4" Type="http://schemas.openxmlformats.org/officeDocument/2006/relationships/hyperlink" Target="consultantplus://offline/ref=76BE26A31F04F79717CFF596A8C4E22843162FB5A7178972EEB914AC21Y8m9C" TargetMode="External"/><Relationship Id="rId5" Type="http://schemas.openxmlformats.org/officeDocument/2006/relationships/hyperlink" Target="consultantplus://offline/ref=76BE26A31F04F79717CFF596A8C4E22843192BBEA0168972EEB914AC21Y8m9C" TargetMode="External"/><Relationship Id="rId6" Type="http://schemas.openxmlformats.org/officeDocument/2006/relationships/hyperlink" Target="consultantplus://offline/ref=76BE26A31F04F79717CFF596A8C4E22843162FB5A7178972EEB914AC21Y8m9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00:00Z</dcterms:created>
  <dc:creator>gubina</dc:creator>
  <dc:description/>
  <cp:keywords/>
  <dc:language>en-US</dc:language>
  <cp:lastModifiedBy>Середкина Светлана Васильевна</cp:lastModifiedBy>
  <cp:lastPrinted>2021-09-14T16:55:00Z</cp:lastPrinted>
  <dcterms:modified xsi:type="dcterms:W3CDTF">2021-10-08T03:0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